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30" w:right="30" w:hanging="0"/>
        <w:jc w:val="center"/>
        <w:rPr/>
      </w:pPr>
      <w:r>
        <w:rPr>
          <w:rStyle w:val="StrongEmphasis"/>
          <w:rFonts w:cs="Arial" w:ascii="Arial" w:hAnsi="Arial"/>
          <w:sz w:val="27"/>
          <w:szCs w:val="27"/>
        </w:rPr>
        <w:t>Залог успешной учебы</w:t>
      </w:r>
      <w:r>
        <w:rPr>
          <w:rFonts w:cs="Arial" w:ascii="Arial" w:hAnsi="Arial"/>
          <w:sz w:val="18"/>
          <w:szCs w:val="18"/>
        </w:rPr>
        <w:t xml:space="preserve"> </w:t>
      </w:r>
    </w:p>
    <w:p>
      <w:pPr>
        <w:pStyle w:val="Style15"/>
        <w:spacing w:before="0" w:after="0"/>
        <w:ind w:left="30" w:right="30" w:firstLine="561"/>
        <w:jc w:val="both"/>
        <w:rPr>
          <w:rStyle w:val="StrongEmphasis"/>
          <w:b w:val="false"/>
          <w:b w:val="false"/>
          <w:color w:val="000000"/>
          <w:sz w:val="28"/>
          <w:szCs w:val="28"/>
        </w:rPr>
      </w:pPr>
      <w:r>
        <w:rPr>
          <w:rStyle w:val="StrongEmphasis"/>
          <w:b w:val="false"/>
          <w:color w:val="000000"/>
          <w:sz w:val="28"/>
          <w:szCs w:val="28"/>
        </w:rPr>
        <w:t xml:space="preserve">Любое  обучение  связано  с  необходимостью  что-то   представить, вообразить, оперировать  абстрактными  образами  и  понятиями.  Все  это невозможно сделать без воображения или фантазии. Например, дети младшего школьного возраста очень любят  заниматься  художественным  творчеством. Оно позволяет ребенку в наиболее полной и свободной форме раскрыть  свою личность.  Вся  художественная   деятельность   строится   на   активном воображении,  творческом  мышлении.  Эти  функции  обеспечивают  ребенку новый, необычный взгляд на мир. Они  способствуют  развитию  абстрактно-логической памяти и мышления,  обогащают  его  индивидуальный  жизненный опыт. </w:t>
      </w:r>
    </w:p>
    <w:p>
      <w:pPr>
        <w:pStyle w:val="Style15"/>
        <w:spacing w:before="0" w:after="0"/>
        <w:ind w:left="30" w:right="30" w:firstLine="561"/>
        <w:jc w:val="both"/>
        <w:rPr>
          <w:color w:val="000000"/>
          <w:sz w:val="28"/>
          <w:szCs w:val="28"/>
        </w:rPr>
      </w:pPr>
      <w:r>
        <w:rPr>
          <w:rStyle w:val="StrongEmphasis"/>
          <w:b w:val="false"/>
          <w:color w:val="000000"/>
          <w:sz w:val="28"/>
          <w:szCs w:val="28"/>
        </w:rPr>
        <w:t>Всем  известно,  что  одна  из  наиболее  сложных  форм  школьного обучения — это написание сочинений по литературе. Общеизвестно и то, что школьники, отличающиеся богатством воображения, пишут их легче и  лучше. Однако нередко именно эти дети отличаются неплохими  результатами  и  по другим предметам. Влияние хорошо развитого воображения на эти успехи  не так заметно на первый взгляд. Вместе с тем психологические  исследования убедительно доказывают, что именно воображение выходит на первое   место и  характеризует  всю  умственную  деятельность   ребенка,  особенно   в подростковом  возрасте.  В  частности,   именно   такой   точки   зрения придерживался Л. С. Выготский. Воображение обеспечивает следующую деятельность ребенка: построение образа конечного результата его деятельности;  создание программы поведения в ситуации неопределенности; создании образов, заменяющих деятельность; создание образов описываемых объектов. Все эти функции  невозможно выполнить без активизации, наряду с  воображением,  мышления  и  памяти. Отечественный психолог В. Н. Брушлинский считал, что воображение —  одна из форм мышления. Развитие воображения проходит две фазы и  очень  тесно связано с развитием рассудочной деятельности.  Эту  связь  отражает  так называемая   «кривая   Рибо».   Первый   период   развития   воображения иллюстрирует кривая I—М, а рассудочную  деятельность  R—X.  Этот  период приблизительно  охватывает  первые  15   лет   жизни   человека.   Затем рассудочная деятельность сохраняет свое прогрессивное  развитие  (кривая Х—О), а воображение, в  большинстве  случаев,  характеризуется  падением интенсивности (кривая М—Н). Чем меньше падение кривой М—Н,  тем  большие способности проявляет человек. Когда  же  кривая  воображения  сохраняет стабильность или свое прогрессивное направление (М—N), то мы говорим  об одаренности или гениальности. Воображение и фантазия присущи каждому человеку, но люди различаются по направленности этой фантазии, ее силе и яркости. Затухание функции воображения с возрастом — отрицательный момент для личности. Вместе с тем, воображение может не  только  облегчить  процесс обучения, но и само развиться при  соответствующей  организации  учебной деятельности. Одним из существенных приемов  тренировки  воображения,  а вместе с ним мышления,  внимания,  памяти  и  других,  связанных  с  ним психических функций, обслуживающих учебную деятельность, являются игры и задачи «открытого типа», т. е. имеющие не единственное  верное  решение. Не менее важна тренировка умения связывать абстрактные или  образные,  в переносном значении, смыслы с конкретными предметами и  явлениями</w:t>
      </w:r>
      <w:r>
        <w:rPr>
          <w:rStyle w:val="StrongEmphasis"/>
          <w:color w:val="000000"/>
          <w:sz w:val="28"/>
          <w:szCs w:val="28"/>
        </w:rPr>
        <w:t xml:space="preserve">.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4:33:00Z</dcterms:created>
  <dc:creator>MOY</dc:creator>
  <dc:description/>
  <cp:keywords/>
  <dc:language>en-US</dc:language>
  <cp:lastModifiedBy>MOY</cp:lastModifiedBy>
  <dcterms:modified xsi:type="dcterms:W3CDTF">2008-06-25T04:33:00Z</dcterms:modified>
  <cp:revision>2</cp:revision>
  <dc:subject/>
  <dc:title/>
</cp:coreProperties>
</file>