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0" w:right="30" w:firstLine="709"/>
        <w:jc w:val="center"/>
        <w:rPr>
          <w:rFonts w:ascii="Arial" w:hAnsi="Arial" w:eastAsia="Times New Roman" w:cs="Arial"/>
          <w:sz w:val="18"/>
          <w:szCs w:val="18"/>
          <w:lang w:eastAsia="ru-RU"/>
        </w:rPr>
      </w:pPr>
      <w:r>
        <w:rPr>
          <w:rFonts w:eastAsia="Times New Roman" w:cs="Arial" w:ascii="Arial" w:hAnsi="Arial"/>
          <w:bCs/>
          <w:iCs/>
          <w:sz w:val="27"/>
          <w:szCs w:val="27"/>
          <w:lang w:eastAsia="ru-RU"/>
        </w:rPr>
        <w:t>Если ваш ребенок идет в 1 класс, дайте летом ему наиграться</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w:t>
      </w:r>
      <w:r>
        <w:rPr>
          <w:rFonts w:eastAsia="Times New Roman" w:cs="Arial" w:ascii="Arial" w:hAnsi="Arial"/>
          <w:color w:val="000000"/>
          <w:szCs w:val="18"/>
          <w:lang w:eastAsia="ru-RU"/>
        </w:rPr>
        <w:t xml:space="preserve">Прежде всего, обучение в школе - это достаточно тяжелая в умственном и физическом плане работа. Поэтому ребенок должен быть физически к ней готов. Наличие острых и хронических заболеваний не означает невозможность обучения, но требует обязательной консультации у медиков.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Вторую группу признаков готовности к школьному обучению составляют признаки социальной готовности. Если ваш ребенок активно играет со сверстниками, живо интересуется всем происходящим, любит задавать вопросы, значит, его социальное развитие благоприятно для начала школьных занятий. Чрезмерная робость, боязливость, застенчивость в общении с посторонними людьми, безразличие к самому себе могут на первых порах усложнить процесс адаптации (привыкания) к школе, но опять-таки не означают невозможность обучения. Таким детям лишь требуются более внимательное и заботливое отношение со стороны родителей и учителей и грамотное руководство их деятельностью.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Очень важным моментом является и интеллектуальная готовность ребенка к школе. Количество знаний и умение справляться с различными заданиями на смекалку и сообразительность, умение читать, конечно, являются показателем готовности вашего ребенка к обучению. Но здесь необходимо учитывать следующие психологические моменты.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С 2000 года все начальное образование переходит на обучение по четырехлетней программе. Это сделано для того, чтобы разгрузить первоклассников, сохранить их здоровье. Ваш ребенок вместе с остальными детьми будет учиться делать то, что он уже умеет. Довольно часто бывает, что на этом первоначальном этапе обучения дети, уже владеющие этими навыками, теряют интерес к учебе ("я и так все это знаю") и останавливаются в развитии. Учебной деятельности, как таковой, в этот момент у него не происходит, ребенку откровенно скучно. Когда запас знаний, полученных до школы, будет исчерпан, могут возникнуть проблемы с учебой: интерес потерян, появляются первые признаки неуспеха и возникает необходимость напряженно трудиться.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Поэтому, если ваш ребенок очень много знает, умеет читать, писать и считать, то, может быть, имеет смысл отдать его в гимназию, где уровень сложности для него будет оптимальным для поддержания интереса к учебе. Но, принимая такое решение, подходите к нему объективно, действуя в интересах ребенка, а не с точки зрения удовлетворения вполне понятного родительского тщеславия.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Обычно только к 7 годам у ребенка появляется потребность сменить игровую деятельность на учебную, так как игра перестает быть для него лучшим источником развития. Но среди первоклассников встречаются дети, которые не наигрались. Примерно 15% учащихся первых классов, по результатам опросов, ходят в школу, потому что там есть с кем поиграть на переменах. </w:t>
      </w:r>
    </w:p>
    <w:p>
      <w:pPr>
        <w:pStyle w:val="Normal"/>
        <w:shd w:fill="FFFFFF" w:val="clear"/>
        <w:spacing w:lineRule="auto" w:line="240" w:before="0" w:after="0"/>
        <w:ind w:left="30" w:right="30" w:firstLine="709"/>
        <w:jc w:val="both"/>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В дошкольном возрасте существует прекрасная возможность развития у ребенка психических процессов: памяти, внимания, воображения, мышления. Подмена развития обучением (что наблюдается в некоторых детских садах) как раз и может спровоцировать все вышеизложенные негативные моменты. </w:t>
      </w:r>
    </w:p>
    <w:p>
      <w:pPr>
        <w:pStyle w:val="Normal"/>
        <w:shd w:fill="FFFFFF" w:val="clear"/>
        <w:spacing w:lineRule="auto" w:line="240" w:before="0" w:after="0"/>
        <w:ind w:left="30" w:right="30" w:firstLine="709"/>
        <w:jc w:val="both"/>
        <w:rPr>
          <w:rFonts w:ascii="Times New Roman" w:hAnsi="Times New Roman" w:eastAsia="Times New Roman" w:cs="Times New Roman"/>
          <w:color w:val="000000"/>
          <w:sz w:val="32"/>
          <w:szCs w:val="24"/>
          <w:lang w:eastAsia="ru-RU"/>
        </w:rPr>
      </w:pPr>
      <w:r>
        <w:rPr>
          <w:rFonts w:eastAsia="Times New Roman" w:cs="Arial" w:ascii="Arial" w:hAnsi="Arial"/>
          <w:color w:val="000000"/>
          <w:szCs w:val="18"/>
          <w:lang w:eastAsia="ru-RU"/>
        </w:rPr>
        <w:t>В книжных магазинах сейчас можно найти довольно много литературы для родителей по развитию у детей памяти, логического мышления, внимания. Детям обычно очень нравятся эти упражнения, они охотно будут отыскивать зверей, спрятавшихся на картинке, искать выход из запутанного лабиринта, придумывать слова на предложенные буквы и т.п. Это гораздо более полезно для психики ребенка летом перед первым классом, чем сидеть и учиться писать буквы и цифры, тем более если у него нет сейчас такого желания, а занятия с ним обусловлены только тревогой родителей за его будущие школьные успехи. Важно не отбить интерес к учебе еще до школы, не вызвать отвращение к познавательной деятельности, чтобы будущая учеба стала не только трудом, но и радостью.</w:t>
      </w:r>
    </w:p>
    <w:p>
      <w:pPr>
        <w:pStyle w:val="Normal"/>
        <w:spacing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3:00Z</dcterms:created>
  <dc:creator>MOY</dc:creator>
  <dc:description/>
  <cp:keywords/>
  <dc:language>en-US</dc:language>
  <cp:lastModifiedBy>MOY</cp:lastModifiedBy>
  <dcterms:modified xsi:type="dcterms:W3CDTF">2008-06-25T04:26:00Z</dcterms:modified>
  <cp:revision>3</cp:revision>
  <dc:subject/>
  <dc:title/>
</cp:coreProperties>
</file>