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</w:rPr>
      </w:pPr>
      <w:r>
        <w:rPr>
          <w:i w:val="false"/>
        </w:rPr>
        <w:t xml:space="preserve">Публичный доклад </w:t>
      </w:r>
    </w:p>
    <w:p>
      <w:pPr>
        <w:pStyle w:val="Normal"/>
        <w:ind w:firstLine="709"/>
        <w:jc w:val="center"/>
        <w:rPr/>
      </w:pPr>
      <w:r>
        <w:rPr>
          <w:i w:val="false"/>
        </w:rPr>
        <w:t xml:space="preserve">муниципального общеобразовательного учреждения </w:t>
      </w:r>
    </w:p>
    <w:p>
      <w:pPr>
        <w:pStyle w:val="Normal"/>
        <w:ind w:firstLine="709"/>
        <w:jc w:val="center"/>
        <w:rPr>
          <w:i w:val="false"/>
          <w:i w:val="false"/>
        </w:rPr>
      </w:pPr>
      <w:r>
        <w:rPr>
          <w:i w:val="false"/>
        </w:rPr>
        <w:t xml:space="preserve">«Гимназия» за 2010-2011  учебный год  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стория гимназии начинается с открытия начальной школы №8 в 1993г. В 2000 году школа получила статус гимназии и стала именоваться МОУ «Гимназия», в 2007 году успешно прошла государственную аттестацию, стала победителем конкурса общеобразовательных учреждений, внедряющих инновационные образовательные программы. Адрес гимназии: Пермский край, г. Кизел, ул. Советская, 18.  </w:t>
      </w:r>
    </w:p>
    <w:p>
      <w:pPr>
        <w:pStyle w:val="Normal"/>
        <w:ind w:firstLine="709"/>
        <w:rPr/>
      </w:pPr>
      <w:r>
        <w:rPr>
          <w:b w:val="false"/>
          <w:i w:val="false"/>
          <w:sz w:val="24"/>
          <w:szCs w:val="24"/>
        </w:rPr>
        <w:t xml:space="preserve">Муниципальное общеобразовательное учреждение «Гимназия» расположена в центре города. Удобное транспортное сообщение, хорошие условия обучения, эмоционально привлекательная воспитывающая среда, яркие традиции – все это сделало гимназию востребованной учащимися и их родителями; в школе достаточная наполняемость; опросы родителей и учащихся показывают высокую степень удовлетворенности качеством оказываемых образовательных услуг, уровнем требований к учащимся, стилем взаимоотношений «учитель-ученик».  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имназия расположена в здании, которое является памятником истории и культуры. В 2010 году зданию исполнилось 100 лет. 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став обучающихся. </w:t>
      </w:r>
      <w:r>
        <w:rPr>
          <w:b w:val="false"/>
          <w:i w:val="false"/>
          <w:sz w:val="24"/>
          <w:szCs w:val="24"/>
        </w:rPr>
        <w:t>В 2010-2011 учебном году в гимназии было скомплектовано 20 классов, в них обучалось 446 учащихся:</w:t>
      </w:r>
    </w:p>
    <w:p>
      <w:pPr>
        <w:pStyle w:val="Normal"/>
        <w:numPr>
          <w:ilvl w:val="1"/>
          <w:numId w:val="10"/>
        </w:numPr>
        <w:rPr/>
      </w:pPr>
      <w:r>
        <w:rPr>
          <w:b w:val="false"/>
          <w:i w:val="false"/>
          <w:sz w:val="24"/>
          <w:szCs w:val="24"/>
        </w:rPr>
        <w:t>в 1-4 классах – 187 учащихся, по 2 класса на параллели;</w:t>
      </w:r>
    </w:p>
    <w:p>
      <w:pPr>
        <w:pStyle w:val="Normal"/>
        <w:numPr>
          <w:ilvl w:val="1"/>
          <w:numId w:val="10"/>
        </w:numPr>
        <w:rPr/>
      </w:pPr>
      <w:r>
        <w:rPr>
          <w:b w:val="false"/>
          <w:i w:val="false"/>
          <w:sz w:val="24"/>
          <w:szCs w:val="24"/>
        </w:rPr>
        <w:t>в 5-9 классах – 204 учащихся, по 2 класса на параллели, кроме 8-х;</w:t>
      </w:r>
    </w:p>
    <w:p>
      <w:pPr>
        <w:pStyle w:val="Normal"/>
        <w:numPr>
          <w:ilvl w:val="1"/>
          <w:numId w:val="10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10-11 классах – 55 учащихся, 11-х – 2кл., 10 – 1кл. </w:t>
      </w:r>
    </w:p>
    <w:p>
      <w:pPr>
        <w:pStyle w:val="Normal"/>
        <w:ind w:firstLine="709"/>
        <w:rPr/>
      </w:pPr>
      <w:r>
        <w:rPr>
          <w:b w:val="false"/>
          <w:i w:val="false"/>
          <w:sz w:val="24"/>
          <w:szCs w:val="24"/>
        </w:rPr>
        <w:t xml:space="preserve">Дополнительный набор во все классы проводился в течение учебного года при наличии учебных мест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имназии работает творческий коллектив:</w:t>
      </w:r>
      <w:r>
        <w:rPr>
          <w:b w:val="false"/>
          <w:i w:val="false"/>
          <w:sz w:val="24"/>
          <w:szCs w:val="24"/>
        </w:rPr>
        <w:t xml:space="preserve"> 30  учителей, из них 8 (32%) имеют высшую квалификационную категорию, 16 (64%) - первую, </w:t>
      </w:r>
      <w:r>
        <w:rPr>
          <w:b w:val="false"/>
          <w:i w:val="false"/>
          <w:color w:val="000000"/>
          <w:sz w:val="24"/>
          <w:szCs w:val="24"/>
        </w:rPr>
        <w:t xml:space="preserve"> 5</w:t>
      </w:r>
      <w:r>
        <w:rPr>
          <w:b w:val="false"/>
          <w:i w:val="false"/>
          <w:sz w:val="24"/>
          <w:szCs w:val="24"/>
          <w:u w:val="single"/>
        </w:rPr>
        <w:t xml:space="preserve"> педагогов</w:t>
      </w:r>
      <w:r>
        <w:rPr>
          <w:b w:val="false"/>
          <w:i w:val="false"/>
          <w:sz w:val="24"/>
          <w:szCs w:val="24"/>
        </w:rPr>
        <w:t xml:space="preserve"> имеют звание «Почётный работник общего образования»;   4</w:t>
      </w:r>
      <w:r>
        <w:rPr>
          <w:b w:val="false"/>
          <w:i w:val="false"/>
          <w:sz w:val="24"/>
          <w:szCs w:val="24"/>
          <w:u w:val="single"/>
        </w:rPr>
        <w:t xml:space="preserve"> педагога </w:t>
      </w:r>
      <w:r>
        <w:rPr>
          <w:b w:val="false"/>
          <w:i w:val="false"/>
          <w:sz w:val="24"/>
          <w:szCs w:val="24"/>
        </w:rPr>
        <w:t xml:space="preserve"> - «Отличник просвещения», </w:t>
      </w:r>
      <w:r>
        <w:rPr>
          <w:b w:val="false"/>
          <w:i w:val="false"/>
          <w:sz w:val="24"/>
          <w:szCs w:val="24"/>
          <w:u w:val="single"/>
        </w:rPr>
        <w:t>1педагог</w:t>
      </w:r>
      <w:r>
        <w:rPr>
          <w:b w:val="false"/>
          <w:i w:val="false"/>
          <w:sz w:val="24"/>
          <w:szCs w:val="24"/>
        </w:rPr>
        <w:t xml:space="preserve"> – «Заслуженный учитель РСФСР»;  являются победителями  «Лучшие учителя России»: Цыбина Л. Г., Хлюпина Т. Л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новной задачей в гимназии является получение учащимися широкого общего образования, создания условий для формирования творческого мышления, потребности в самообразовании и саморазвитии личности школьника с их максимальным включением в поле интеллектуально -познавательной и социально – значимой деятельности. </w:t>
      </w:r>
    </w:p>
    <w:p>
      <w:pPr>
        <w:pStyle w:val="Normal"/>
        <w:ind w:firstLine="375"/>
        <w:jc w:val="both"/>
        <w:rPr/>
      </w:pPr>
      <w:r>
        <w:rPr>
          <w:bCs/>
          <w:i w:val="false"/>
          <w:sz w:val="24"/>
          <w:szCs w:val="24"/>
        </w:rPr>
        <w:t>Гимназия относится к «востребованным» образовательным учреждениям, это подтверждают и наблюдения, и специальные социологические исследования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37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Структура управления общеобразовательного учреждения</w:t>
      </w:r>
      <w:r>
        <w:rPr>
          <w:b w:val="false"/>
          <w:bCs/>
          <w:i w:val="false"/>
          <w:sz w:val="24"/>
          <w:szCs w:val="24"/>
        </w:rPr>
        <w:t xml:space="preserve"> осталась прежней (см</w:t>
      </w:r>
      <w:r>
        <w:rPr>
          <w:bCs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2009-2010уч. год.) 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Условия осуществления образовательного процесса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Материально-техническая база.</w:t>
      </w:r>
    </w:p>
    <w:p>
      <w:pPr>
        <w:pStyle w:val="Normal"/>
        <w:ind w:firstLine="375"/>
        <w:jc w:val="both"/>
        <w:rPr/>
      </w:pPr>
      <w:r>
        <w:rPr>
          <w:bCs/>
          <w:i w:val="false"/>
          <w:sz w:val="24"/>
          <w:szCs w:val="24"/>
        </w:rPr>
        <w:t xml:space="preserve">     </w:t>
      </w:r>
      <w:r>
        <w:rPr>
          <w:bCs/>
          <w:i w:val="false"/>
          <w:sz w:val="24"/>
          <w:szCs w:val="24"/>
        </w:rPr>
        <w:t>Финансовое обеспечение функционирования и развития гимназии</w:t>
      </w:r>
      <w:r>
        <w:rPr>
          <w:b w:val="false"/>
          <w:bCs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Гимназия финансируется по повышенному нормативу (учащиеся 5-11 классов), учащиеся начальных классов по нормативу общеобразовательной школы. В среднем на обучение одного учащегося в гимназии приходится: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ступень – 10123руб.,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ступень – 23250руб., </w:t>
      </w: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ступень – 24096 руб. в год, фонд материальных затрат на 1 ученика – 767 руб. Данные средства расходуются на реализацию учебного плана, заработную плату педагогов, оплату классного руководства, оплату затрат на штатное расписание учреждения, фонд материальных затрат.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хозяйственной деятельности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в МОУ «Гим</w:t>
      </w:r>
      <w:r>
        <w:rPr/>
        <w:t>назия» г. Кизел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1856"/>
        <w:gridCol w:w="1784"/>
        <w:gridCol w:w="1785"/>
      </w:tblGrid>
      <w:tr>
        <w:trPr/>
        <w:tc>
          <w:tcPr>
            <w:tcW w:w="5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казатели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08 год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09 год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уб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уб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948169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18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2370,09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убвенция из краевого бюджет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0629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1959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650381,02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0382,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097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0418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латные услуг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495,0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677,90</w:t>
            </w:r>
          </w:p>
        </w:tc>
      </w:tr>
      <w:tr>
        <w:trPr/>
        <w:tc>
          <w:tcPr>
            <w:tcW w:w="5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94845,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484905,0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307847,01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 w:val="false"/>
          <w:i w:val="false"/>
          <w:sz w:val="24"/>
          <w:szCs w:val="24"/>
        </w:rPr>
        <w:t>За учебный год было приобретено за счет бюджетных и внебюджетных средст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оборудования на сумму 49332,1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мебели на сумму 430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ебников для библиотеки на сумму 69847 рублей.</w:t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  <w:t>2010год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080"/>
        <w:gridCol w:w="224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/з лицевой счет (бюджетное финансирование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небюджетное финансирование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/плата, ЕС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437912,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3,9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слуги связ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469,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ммунальные 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2071,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32,4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Услуги по содержанию имущества (в том числе ремон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86873,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42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чие услуги по договор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8330,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709,0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циальная поддержка (удешевление питания, путевки учител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8998,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логи на  имущество, земл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57,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32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80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6527,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950,45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чи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22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52751,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5095,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2307847,01</w:t>
            </w:r>
          </w:p>
        </w:tc>
      </w:tr>
    </w:tbl>
    <w:p>
      <w:pPr>
        <w:pStyle w:val="Normal"/>
        <w:ind w:firstLine="375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дной из основных задач на ближайшее время является качественное составление бюджетной заявки гимназии на 2011 год в пределах определенных бюджетных нормативов, четкое осознание самых насущных проблем, выделение приоритетов и поэтапное их решение, оказание платных услуг, привлечение внебюджетных средств.</w:t>
      </w:r>
      <w:r>
        <w:rPr>
          <w:i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i w:val="false"/>
          <w:sz w:val="24"/>
          <w:szCs w:val="24"/>
        </w:rPr>
        <w:t>Педагогическая деятельность.</w:t>
      </w:r>
      <w:r>
        <w:rPr>
          <w:b w:val="false"/>
          <w:i w:val="false"/>
          <w:sz w:val="24"/>
          <w:szCs w:val="24"/>
        </w:rPr>
        <w:t xml:space="preserve"> В 2010-11 учебном году гимназия продолжила работу над методической темой «Личностно ориентированный подход как один из факторов повышения качества образования в гимназии». Работа велась в соответствии с разработанной моделью деятельности над темой, рассчитанной на 4 года. Все проводимые мероприятия были направлены на выстраивание модели образования, основанной на ЛОП. Поставленные цели и задачи этого этапа решались через внедрение в практику личностно ориентированных технологий, совершенствование собственной деятельности, самообразование. Условия, созданные педагогам для развития личностного и профессионального роста по рассматриваемой проблем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работа в творческих объединениях на уровне школы и города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обобщение и распространение собственного опыта работы (на педсоветах, ШМО, ГМО, НПК, участие в профессиональных и методических конкурсах, публика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курсовая подготовка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само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</w:t>
      </w:r>
      <w:r>
        <w:rPr>
          <w:b w:val="false"/>
          <w:i w:val="false"/>
          <w:sz w:val="24"/>
          <w:szCs w:val="24"/>
        </w:rPr>
        <w:t>стимулирование.</w:t>
      </w:r>
    </w:p>
    <w:p>
      <w:pPr>
        <w:pStyle w:val="Normal"/>
        <w:ind w:firstLine="426"/>
        <w:jc w:val="both"/>
        <w:rPr/>
      </w:pPr>
      <w:r>
        <w:rPr>
          <w:b w:val="false"/>
          <w:i w:val="false"/>
          <w:sz w:val="24"/>
          <w:szCs w:val="24"/>
        </w:rPr>
        <w:t>На уровне школы в текущем году работали 8 творческих формирований (три ШМО: учителей начальных классов, учителей русского языка и литературы, классных руководителей; профцентр, школа примирения, ПДС «Психологическое здоровье учителя», творческая группа по разработке документов для внедрения ФГОС НОО, творческая группа по подготовке мероприятий по методической теме школы). Методические формирования работали в соответствии с положениями и составленными планами.</w:t>
      </w:r>
    </w:p>
    <w:p>
      <w:pPr>
        <w:pStyle w:val="Normal"/>
        <w:ind w:firstLine="426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та учителей в школьных творческих объединениях (колич. чел.)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241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МО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учит. нач. 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МО учит. русск. языка и литера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МО кл. руководит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ДС  «Психологическое здоровье учител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ДС «Интерактивные технологи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ДС  «Подготовка к внедрению ФГОС НОО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ДС «Работа в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кола примир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рия семинаров по теме «ЛОП в образовани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лейдоскоп методических ид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фцент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«Лучший учительский портфолио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деля  творческих  уро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ременные творческие группы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Таблица показывает, что в 2010-11 учебном году педагоги продолжили повышать свой профессиональный уровень в действующих  творческих объединениях и активно подключились к работе в новых методических формирований. Несомненно, участие в работе творческих объединений помогала профессиональному и личностному росту педагогов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ШМО работали в соответствии с планами, тесно связанными с методической темой школы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На заседаниях МО учителей русского языка и литературы были подведены итоги перехода преподавания литературы в 5-х классах по новой программе под редакцией Г.С.Меркина. Проводился обмен опытом по использованию ИКТ на уроках русского языка и литературы, в том числе и интернет-ресурсов, рассматривались теоретические вопросы по теме методобъединения, связанной с личностно ориентированным подходом в преподавании предметов гуманитарного цикла. Руководитель МО учителей русского языка и литературы считает, что важнейшим звеном в работе педагога является повышение его теоретического и методического уровня. Поэтому все педагоги методобъединения в течение учебного года выступали на заседаниях школьного и городского методических объединений, делились опытом на научно-практической конференции «Образовательные технологии: история и современность», теоретических школьных, городских, региональных и краевых семинарах, обучались на дистанционных курсах, занимались исследовательской работой по своим методическим темам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абота МО учителей начальных классов в течение текущего года бала направлена на подготовку к внедрению в образовательный процесс стандартов 2 поколения и в соответствии с методической темой школы – на внедрение в практику личностно ориентированных технологий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С этой целью учителя начальных классов активно участвовали в работе творческой группы (научный руководитель Худякова М.А.), в краевых и региональных методических семинарах по внедрению новых образовательных стандартов по темам «Деятельность учителя по внедрению ФГОС», «Алгоритм деятельности педагога по разработке рабочих программ», «Формирование универсальных учебных действий». Прошли подготовку в практико-ориентированной дистанционной мастерской «Стандарты второго поколения: что должен знать уметь и понимать учитель», провели городской семинар по теме «Современные педагогические технологии как средство обучения и развития первоклассников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О классных руководителей в течение учебного года работало над повышением качества воспитательной деятельности классных руководителей через внедрение новых педагогических технологий в воспитательной работе. Деятельность классных руководителей была направлена на создание системы работы по формированию и воспитанию ученика, способного жить в современном обществе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 собеседовании с руководителями ШМО выявлено, что в текущем учебном году большее количество запланированных на год мероприятий было провед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ожительными моментами в работе ШМО следует отметить следующие:</w:t>
      </w:r>
    </w:p>
    <w:p>
      <w:pPr>
        <w:pStyle w:val="ListParagraph"/>
        <w:numPr>
          <w:ilvl w:val="0"/>
          <w:numId w:val="8"/>
        </w:numPr>
        <w:ind w:left="851" w:hanging="284"/>
        <w:jc w:val="both"/>
        <w:rPr/>
      </w:pPr>
      <w:r>
        <w:rPr>
          <w:sz w:val="24"/>
          <w:szCs w:val="24"/>
        </w:rPr>
        <w:t>активность учителей в повышении своего профессионального уровня через курсовую подготовку, работу в дистанционных педагогических мастерских;</w:t>
      </w:r>
    </w:p>
    <w:p>
      <w:pPr>
        <w:pStyle w:val="ListParagraph"/>
        <w:numPr>
          <w:ilvl w:val="0"/>
          <w:numId w:val="8"/>
        </w:numPr>
        <w:ind w:left="851" w:hanging="284"/>
        <w:jc w:val="both"/>
        <w:rPr/>
      </w:pPr>
      <w:r>
        <w:rPr>
          <w:sz w:val="24"/>
          <w:szCs w:val="24"/>
        </w:rPr>
        <w:t>участие педагогов в распространении собственного опыта через российский фестиваль «Открытый урок, участие в школьных и муниципальных конкурсах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месте с тем, недостаточно велась работа по преемственности между ступенями образования, снизилось количество взаимопосещенных уроков с последующим  их анализом, слабо поставлена работа с резервом учащихс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 текущем году продолжил работу профцентр, который объединил 9 педагогов. Среди положительных следует отметить вовлечение учащихся в исследовательскую деятельность под руководством педагогов, наглядность информационной работы, знакомство с новыми и перспективными профессиями, организацию в течение года встреч с представителями различных учебных заведений, посещение пермской ярмарки «Образование и карьера» Успешно проведена декада профориентации. Однако не в полной мере проводилась работа по организации экскурсий на предприятия города и региона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Новой формой активизации в этом учебном году явилась Неделя творческих уроков. 36% педагогов приняли в ней  участие. Цель недели творческих уроков – повышение профессиональной компетентности учителей. Она способствовала обобщению и распространению опыта работы педагогов, активизации их творческой деятельности, развитию сотрудничества. Педагоги гимназии имели возможность познакомиться с опытом работы своих коллег по следующим проблемам: как подготовить и провести личностно ориентированный урок, как  осуществить деятельностный подход в обучении, что такое компетентностно ориентированные задание и как их можно использовать для формирования ключевых компетентносте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азрешением конфликтных ситуаций среди учащихся занималась школа примирения (рук. Кузнецкая М.Л.) В состав группы входило 9 человек. В рамках работы службы примирения были реализованы проекты «Почта доверия», «Служба доверия», Школьный пресс-центр». Результатом работы службы примирения явилось снижение в этом учебном году количества конфликтных ситуаций. Участники ШСП получают подготовку к конструктивному управлению конфликтами в собственной жизни, карьере, семье, обществе. В процессе овладения посредничеством приобретают коммуникативные умения, развивается чувство личной значимости. Работа ШСП способствует удовлетворению интересов гимназии, связанных с обеспечением благоприятной и психологически комфортной атмосферы получения образова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Наблюдается положительная динамика в работе ШСП: увеличилось количество желающих работать в ШСП, установлено тесное сотрудничество со школьными службами примирении г. Губаха, расширяется проектная деятельность в рамках ШСП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Из сказанного выше можно сделать вывод о том, что выбранные формы методической работы в этом году оказались эффективными для учителей и способствовали 100% включению их в методическую работу на уровне образовательного учреждения. Педагоги имели возможность повысить свой профессиональный уровень через коллективные и индивидуальные формы деятельности, обрести уверенность в использовании новых технологий, в оформлении конкурсных материалов. Тем не менее, руководителям ШМО неоюходимо осваивать и внедрять активные формы работы с учителями, способствовать изучению и обобщению индивидуального опыта учителей на уровне своего творческого объединения, публиковать положительный опыт в печати, сборниках разных уровне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Кроме школьных методических формирований учителя имели возможность участвовать в работе городских творческих объединений.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та учителей в городских творческих объединениях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20"/>
        <w:gridCol w:w="664"/>
        <w:gridCol w:w="564"/>
        <w:gridCol w:w="695"/>
        <w:gridCol w:w="696"/>
        <w:gridCol w:w="696"/>
        <w:gridCol w:w="520"/>
        <w:gridCol w:w="520"/>
        <w:gridCol w:w="520"/>
        <w:gridCol w:w="696"/>
        <w:gridCol w:w="696"/>
        <w:gridCol w:w="959"/>
        <w:gridCol w:w="959"/>
        <w:gridCol w:w="1091"/>
      </w:tblGrid>
      <w:tr>
        <w:trPr>
          <w:trHeight w:val="25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ДС для зам. директоров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дстудия «Школа примир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ТГ «Индив. образов. траектория ученик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ТГ «Критерии деят-сти метод. служб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ДС «Аналитическая деятельность педагог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ТГ «Критерии деят. кл.руководител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Г «Работа с семье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ТГ «ИОМП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временный ур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следовательская деятельность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дстудия  «Воспитател. технологии. в совр. шко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ПДС  «КОЗ как средство формирования ключевых  компетентностей уч-с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ВТГ «Контрольно-оценочная деятельность педагог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Педмастерская  «Предметные компетентности в стандартах 2 поколения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 w:val="false"/>
          <w:i w:val="false"/>
          <w:sz w:val="24"/>
          <w:szCs w:val="24"/>
        </w:rPr>
        <w:t>Анализ таблицы показывает, что в 2010-11 учебном году значительно выросло число педагогов, принимающих участие в работе городских творческих объединений.</w:t>
      </w:r>
    </w:p>
    <w:p>
      <w:pPr>
        <w:pStyle w:val="Normal"/>
        <w:ind w:firstLine="284"/>
        <w:jc w:val="both"/>
        <w:rPr/>
      </w:pPr>
      <w:r>
        <w:rPr>
          <w:b w:val="false"/>
          <w:i w:val="false"/>
          <w:sz w:val="24"/>
          <w:szCs w:val="24"/>
        </w:rPr>
        <w:t>Формированию профессиональной компетентности педагогов способствовало их участие в мероприятиях различного уровня: федерального, краевого, муниципального и школьного.</w:t>
      </w:r>
    </w:p>
    <w:p>
      <w:pPr>
        <w:pStyle w:val="Normal"/>
        <w:ind w:firstLine="284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астие педагогов в мероприятиях на школьном уровне (колич. чел.)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21"/>
        <w:gridCol w:w="520"/>
        <w:gridCol w:w="523"/>
        <w:gridCol w:w="694"/>
        <w:gridCol w:w="694"/>
        <w:gridCol w:w="825"/>
        <w:gridCol w:w="694"/>
        <w:gridCol w:w="694"/>
        <w:gridCol w:w="694"/>
        <w:gridCol w:w="694"/>
        <w:gridCol w:w="694"/>
        <w:gridCol w:w="520"/>
        <w:gridCol w:w="663"/>
        <w:gridCol w:w="563"/>
        <w:gridCol w:w="825"/>
      </w:tblGrid>
      <w:tr>
        <w:trPr>
          <w:trHeight w:val="2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дсоветы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М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П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учебных програ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сценариев внекласс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курс программ деятельности  классных коллекти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электронных презент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стендовых презент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открытых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работка методических материал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дидактических и методических материа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нь мастер-клас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ставка методических ид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деля творческих уро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на лучший учительский портфоли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 w:val="false"/>
          <w:i w:val="false"/>
          <w:sz w:val="24"/>
          <w:szCs w:val="24"/>
        </w:rPr>
        <w:t>Таблица показывает, что в текущем году учителя активно выступали на педсоветах, ШМО. Хоть и выросло количество открытых мероприятий, проведенных учителями на школьном уровне, однако их количество остается низким. Педагоги более охотно знакомят со своим опытом работы коллег на городском уровне.</w:t>
      </w:r>
    </w:p>
    <w:p>
      <w:pPr>
        <w:pStyle w:val="Normal"/>
        <w:ind w:firstLine="284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астие учителей в мероприятиях на муниципальном уровне (колич. чел.)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42"/>
        <w:gridCol w:w="1136"/>
        <w:gridCol w:w="1280"/>
        <w:gridCol w:w="924"/>
        <w:gridCol w:w="1318"/>
        <w:gridCol w:w="1249"/>
        <w:gridCol w:w="1038"/>
        <w:gridCol w:w="156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ругие тв. объ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мина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П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дчт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тод. рин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открытых мероприятий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 w:val="false"/>
          <w:i w:val="false"/>
          <w:sz w:val="24"/>
          <w:szCs w:val="24"/>
        </w:rPr>
        <w:t>Участие учителей в различных методических мероприятиях на разных уровнях представлены в следующей таблице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Школьный уров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Городской уров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 w:val="false"/>
          <w:i w:val="false"/>
          <w:sz w:val="24"/>
          <w:szCs w:val="24"/>
        </w:rPr>
        <w:t>Таким образом, педагогический коллектив продолжал активно участвовать в методической работе на всех уровнях. Возможно, этому способствовало следующе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анная система мер по включению педагогов в методическую работу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стимулирования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система участия педагогов в методической работе по критериям, утвержденным НМС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ая система оплаты труда.</w:t>
      </w:r>
    </w:p>
    <w:p>
      <w:pPr>
        <w:pStyle w:val="ListParagraph"/>
        <w:ind w:left="0" w:firstLine="426"/>
        <w:jc w:val="both"/>
        <w:rPr/>
      </w:pPr>
      <w:r>
        <w:rPr>
          <w:sz w:val="24"/>
          <w:szCs w:val="24"/>
        </w:rPr>
        <w:t xml:space="preserve">Повышению профессионализма отдельных учителей служила курсовая подготовка В 2010-11 учебном году курсы на базе ПКИПКРО прошли 6 человек (23,1%), 2 педагога (7,7%)  обучались дистанционно в педагогическом университете «Первое сентября» (г.Москва). Кроме того, педагоги имели возможность обучаться в дистанционных педагогических мастерских в Центре развития молодежи (г.Екатеринбург) – 10 чел. (38,5%).   Краткосрочные курсы на базе ПГПУ и СГПИ прошли 4 человека (15,4%), 5 чел.(19,2%) – на базе ИЦРСО (г. Пермь). </w:t>
      </w:r>
    </w:p>
    <w:p>
      <w:pPr>
        <w:pStyle w:val="Normal"/>
        <w:ind w:firstLine="284"/>
        <w:jc w:val="both"/>
        <w:rPr/>
      </w:pPr>
      <w:r>
        <w:rPr>
          <w:b w:val="false"/>
          <w:i w:val="false"/>
          <w:sz w:val="24"/>
          <w:szCs w:val="24"/>
        </w:rPr>
        <w:t>Хлюпина Т.Л. является соавтором методического пособия по географии, выпущенного ПКИПКРО, Цыбина Л.Г. – соавтором публикации, помещенной во Всероссийском научно-методическом журнале работников ВУЗов.</w:t>
      </w:r>
    </w:p>
    <w:p>
      <w:pPr>
        <w:pStyle w:val="ListParagraph"/>
        <w:ind w:left="0" w:firstLine="426"/>
        <w:jc w:val="both"/>
        <w:rPr/>
      </w:pPr>
      <w:r>
        <w:rPr>
          <w:sz w:val="24"/>
          <w:szCs w:val="24"/>
        </w:rPr>
        <w:t>Одной из форм профессионального роста учителя можно считать самообразование и работу с портфолио. В текущем году 5 учителей выступили на совещании о проделанной работе в рамках самообразования, рассказали о том, что сделано и что планируется сделать по выбранной теме. Эта форма работы будет продолжена и в следующем учебном году. Что касается портфолио, то им занимался каждый учитель индивидуально, накапливая материал в виде сертификатов, грамот, благодарностей, практических наработок. В 2010-11 учебном году был проведен конкурс «Лучший учительский портфолио», в котором, к сожалению, приняло участие только 5 педагогов. Победителем конкурса стала Цыбина Л.Г., учитель начальных классов.</w:t>
      </w:r>
    </w:p>
    <w:p>
      <w:pPr>
        <w:pStyle w:val="ListParagraph"/>
        <w:ind w:left="0" w:firstLine="426"/>
        <w:jc w:val="both"/>
        <w:rPr/>
      </w:pPr>
      <w:r>
        <w:rPr>
          <w:sz w:val="24"/>
          <w:szCs w:val="24"/>
        </w:rPr>
        <w:t>Развитию профессионализма учителей помогает изучение и внедрение в собственную педагогическую деятельность современных технологий и активных средств обучения.  Команда педагогов гимназии стала победителем городского методического ринга «Современные образовательные технологии».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учителя обучены ИКТ и применяют ее в практике. В школе постоянно пополняется банк ЦОР по всем предметам, банк презентаций.</w:t>
      </w:r>
    </w:p>
    <w:p>
      <w:pPr>
        <w:pStyle w:val="ListParagraph"/>
        <w:ind w:left="0" w:firstLine="426"/>
        <w:jc w:val="both"/>
        <w:rPr/>
      </w:pPr>
      <w:r>
        <w:rPr>
          <w:sz w:val="24"/>
          <w:szCs w:val="24"/>
        </w:rPr>
        <w:t>Кроме ИКТ педагоги успешно применяют  следующие технологии: развивающее обучение, технологии ЛОП: обучение в сотрудничестве, активные игровые технологии, диалоговое и проблемное обучение, используют деятельностный подход, компетентностно ориентированные задания, исследовательскую и проектную деятельность.</w:t>
      </w:r>
    </w:p>
    <w:p>
      <w:pPr>
        <w:pStyle w:val="Normal"/>
        <w:ind w:firstLine="284"/>
        <w:jc w:val="both"/>
        <w:rPr/>
      </w:pPr>
      <w:r>
        <w:rPr>
          <w:b w:val="false"/>
          <w:i w:val="false"/>
          <w:color w:val="FF0000"/>
          <w:sz w:val="24"/>
          <w:szCs w:val="24"/>
        </w:rPr>
        <w:t>В результате работы в течение учебного года над методической темой школы удалось выстроить следующую модель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методической работы  позволил обозначить новые задачи на 2011-12 учебный год: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пешно начать переход на обучение по новым Стандартам в 1 классе;</w:t>
      </w:r>
    </w:p>
    <w:p>
      <w:pPr>
        <w:pStyle w:val="ListParagraph"/>
        <w:ind w:left="0" w:firstLine="426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оздать условия для перехода всей начальной школы на  обучение по новым Стандартам;</w:t>
      </w:r>
    </w:p>
    <w:p>
      <w:pPr>
        <w:pStyle w:val="ListParagraph"/>
        <w:ind w:left="0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ступить к апробации модели образования, основанной на ЛОП, на практике.</w:t>
      </w:r>
    </w:p>
    <w:p>
      <w:pPr>
        <w:pStyle w:val="Normal"/>
        <w:ind w:firstLine="90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тоги учебного процесса.</w:t>
      </w:r>
    </w:p>
    <w:p>
      <w:pPr>
        <w:pStyle w:val="Normal"/>
        <w:ind w:firstLine="37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Выполнение учебного плана. </w:t>
      </w:r>
    </w:p>
    <w:p>
      <w:pPr>
        <w:pStyle w:val="TextBody"/>
        <w:ind w:firstLine="709"/>
        <w:rPr/>
      </w:pPr>
      <w:r>
        <w:rPr>
          <w:bCs/>
          <w:i w:val="false"/>
          <w:sz w:val="24"/>
          <w:szCs w:val="24"/>
        </w:rPr>
        <w:t>Учебный план гимназии.</w:t>
      </w:r>
      <w:r>
        <w:rPr>
          <w:b w:val="false"/>
          <w:i w:val="false"/>
          <w:sz w:val="24"/>
          <w:szCs w:val="24"/>
        </w:rPr>
        <w:t xml:space="preserve"> Учебный план гимназии разработан на основе Федерального базисного учебного плана (БУП-2004 для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ступеней), Требований о гимназии в Пермской области, рекомендаций Министерства образования Пермского края в соответствии с требованиями санитарных норм и правил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 структуру Учебного плана гимназии входят: 1) федеральный компонент (инвариантная часть, в котором обозначены образовательные области, обеспечивающие формирование личностных качеств обучающихся общечеловеческими идеалами и культурными традициями, создающие единство образовательного пространства на территории РФ; 2) региональный компонент (вариативная часть), отвечающий целям  городской и региональной образовательной политики, 3) школьный компонент, обеспечивающий переход на предпрофильное и профильное обучение школьников, индивидуальный характер развития школьников в соответствии с их потребностями, склонностями и интересами,  запросы родителей,  учащихся, а также подготовленность педагогических кадров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Учебный план рассчитан на пятидневную рабочую неделю в начальной школе и шестидневную учебную неделю в основной и средней школе в соответствии со статусом гимназии и концептуальными идеями. Он скорректирован для углубления и расширения изучения ряда предметов, но с сохранением эквивалентности образования. В старшей школе учебный план составлен с учётом профильной подготовки – социально-экономический профиль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Учебный план ориентирован на получение универсального образования, на развитие, воспитание культурного человека, свободного гражданина, творческой личности, имеет общую гуманитарную направленность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Учебный план является одной из составных частей, формирующей единое гимназическое образовательное пространство, способствующий удовлетворению индивидуальных потребностей гимназистов и включает в себя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обязательные  общеобразовательные и гимназические предмет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 xml:space="preserve">обязательные  общеобразовательные и гимназические предметы по выбору гимназис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 учебном плане определен максимальный объем учебной нагрузки учащихся, состав учебных предметов.  Учебный план скорректирован в соответствии с повышенным уровнем изучения ряда предметов гуманитарного характера, за счет использования новых технологий, не превышая предельно допустимую нагрузку. Учебный план и логика его построения отражают основные задачи и цели, стоящие перед  гимназией, и создают возможность для развития способностей каждого ребенка с учетом интересов и психологических особенностей детей, что находит отражение в портфолио учащихся. При формировании учебного плана учитываются результаты изучения образовательного запроса учащихся и их родителей. 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Начальное образование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Начальная школа является подготовительной ступенью к гимназическому образованию. Учебный план для 1-4 классов ориентирован на 4-летний нормативный срок освоения государственной образовательной программы Л. В. Занков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этот период происходит интенсивное умственное развитие, формирование приемов учебной деятельности, способностей самостоятельного приобретения знаний и их применения при решении познавательных задач, развитию коммуникативных умений детей. А также происходят становление личности младшего школьника, выявление его способностей, формирование умения, мотивов и желания учить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Учащиеся обучаются чтению, письму, счёту, овладевают элементами творческой самореализации, культурой речи и поведения, основами личной гигиены и здорового образа жизн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 рамках предмета «Технология» с 3 класса изучается модуль «Практика использования информационных  технологий». Предваряет и дополняет модуль  предметный кружок «Информатика в играх и задачах», направленный на развитие логического и системного мышления учащихся как основной компоненты подготовки к решению задач в области информационных технологий.      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 xml:space="preserve">Учебный план гимназических классов </w:t>
      </w:r>
      <w:r>
        <w:rPr>
          <w:b w:val="false"/>
          <w:i w:val="false"/>
          <w:sz w:val="24"/>
          <w:szCs w:val="24"/>
          <w:u w:val="single"/>
          <w:lang w:val="en-US"/>
        </w:rPr>
        <w:t>II</w:t>
      </w:r>
      <w:r>
        <w:rPr>
          <w:b w:val="false"/>
          <w:i w:val="false"/>
          <w:sz w:val="24"/>
          <w:szCs w:val="24"/>
          <w:u w:val="single"/>
        </w:rPr>
        <w:t xml:space="preserve"> и </w:t>
      </w:r>
      <w:r>
        <w:rPr>
          <w:b w:val="false"/>
          <w:i w:val="false"/>
          <w:sz w:val="24"/>
          <w:szCs w:val="24"/>
          <w:u w:val="single"/>
          <w:lang w:val="en-US"/>
        </w:rPr>
        <w:t>III</w:t>
      </w:r>
      <w:r>
        <w:rPr>
          <w:b w:val="false"/>
          <w:i w:val="false"/>
          <w:sz w:val="24"/>
          <w:szCs w:val="24"/>
          <w:u w:val="single"/>
        </w:rPr>
        <w:t xml:space="preserve"> ступен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Учебный план для 5-9 классов ориентирован на 5-летний нормативный срок освоения государственных образовательных программ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Содержание образования на второй ступени является относительно завершенным и базовым для продолжения обучения в средней школе; оно создает условия для подготовки учащихся к выбору профиля дальнейшего образования, их социального самоопределения и само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собое место на этом этапе принадлежит  5-м классам (продолжение начальной школы) и 7-9 (предпрофильная подготовка). Содержание обучения в 5-х классах обеспечивает принцип преемственности с начальной школой (в программах, организационных формах, технологии). В 7-9 классах создаются условия для выбора профиля или иного варианта жизненной стратегии. Поэтому в гимназический компонент учебного плана вводятся занятия поисково-исследовательского характера по выбору учащихся, а так же курсы по выбору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Инвариантная часть учебного плана структурируется по всем областям знаний, определяющим обязательный набор предметов, соответствующих базовому учебному плану и реализует идею универсального среднего (полного) общего образования повышенного уровня при условии общей гуманитарности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Наполнение вариативной части учебного плана гимназии ведётся по направлениям, обеспечивающим универсальность и гуманитарность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Основная школа предоставляет условия для освоения знаний о природе, обществе, человеке, развивает умения и навыки в разнообразных видах предметно – практической, познавательной и духовной деятельност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Поэтому на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ступени уделяется внимание полноценному представлению всех образовательных областей за счет выбора изучаемых курсов, смены видов деятельности, включение в общеобразовательные предметы художественно-эстетического компонента и творческого начала. 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Часы вариативной части на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ступени обучения используются на углубленное изучение литературы (5-9кл.), на поддержку углубленного курса русского языка (5-9кл.). Кроме того ведутся предметы  гимназического  компонента:  «Развивающая математика» (6кл.), «Информатика», (5-7кл.), «Краеведение» (7-9кл.), «Самосовершенствование личности» (5, 6, 8кл.), «Я – гражданин» (5 кл.)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Курс «Развивающая математика» направлен на интеллектуальное развитие учащихся, формирование их творческих способностей,  эмоциональной сферы и ценностных ориентаций, способствует раскрытию гуманитарного потенциала математики как формы человеческой культуры.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Курс «Информатика» направлен на формирование знаний учащихся, овладение ими конкретными умениями и навыками использования информационных технологий в различных сферах человеческой жизни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Курс «Краеведение» способствует гуманизации и экологизации географического образования, расширяет представление учащихся о родном крае, формирует навыки исследовательской и поисковой деятельности, готовит к освоению социальных ролей: «я-житель», «я-работник», «я-гражданин»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5, 6, 8 классах введен курс «Самосовершенствование личности», преследующий целью формирование человека способного воспитывать и развивать самого себя, человека самосовершенствующегося. Он помогает осознанию и принятию учащимися цели и содержания школьного обучения, организовать рефлексивную деятельность, знакомит с практическими приемами и методами своего духовного  и физического роста и совершенствова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Кроме того, часы вариативной части учебного плана в 7 – 9 классах используются  на предпрофильную подготовку. Введены курсы по выбору: 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«Речевое мастерство», «Русская словесность», «Анализ художественного текста», «Трудные случаи орфографии», «Решение текстовых задач», «Геометрия вокруг нас», «Решение логических задач», «Решение уравнений с модулями», «Решение неравенств с модулем», «Введение в исследование (реферат)», «Введение в исследование (учебный проект)», «Основы потребительских знаний», «Чудеса России», «Заповедные территории Пермского края»,  «Политическая карта мира», «Трудные вопросы географии в ГИА», «Физика в задачах», «Физика дома», «В мире солнечных поделок», «Сайтостроение», «Прикладная химия», «Решение задач по химии», «Готовимся к экзамену по биологии», «Комнатные растения», «Знакомые незнакомцы», «Секреты твоего здоровья», «Тайны живой природы», «Правовой букварь», «Трудовое право», «Семья и право», «В лабиринте уголовного кодекса», «Трудные вопросы отечественной истории», «В мире прекрасного», «Основы лоскутной техники», «Тайны создания уюта в доме», «Удивительный мир фразеологизмов», «Дети и молодежь в англоязычных странах», «Черчение».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В 6-х классах к учебным предметам «биология» и «география» добавлены модули краеведческой направленности по 1 часу в неделю. В 7, 8, 9 классах краеведческая направленность предусмотрена ведением предмета «Краеведение». В 8-х классах в образовательную программу предмета «Искусство», а в 9-х в программу истории за счет интенсива введены краеведческие модули. </w:t>
      </w:r>
    </w:p>
    <w:p>
      <w:pPr>
        <w:pStyle w:val="3"/>
        <w:ind w:firstLine="709"/>
        <w:rPr/>
      </w:pPr>
      <w:r>
        <w:rPr>
          <w:sz w:val="24"/>
          <w:szCs w:val="24"/>
        </w:rPr>
        <w:t>Приказ Министерства образования Пермского края  о введении третьего часа физической культуры не учитывает особенности гимназий с углубленным изучением предметов, поэтому этот час данный учебный план не предусматривает.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освоения содержания среднего (полного) общего образования учащийся получает возможность совершенствовать и расширять круг общих и надпредметных умений и навыков, и способов деятельности, что является необходимым условием развития и социализации школьник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ильного обучения, которое является "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... отработки гибкой системы профилей и кооперации старшей ступени школы с учреждениями начального, среднего и высшего профессионального образования" ("Концепция модернизации российского образования на период до 2010 г.")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С 2009-10 учебного года в гимназии запущен социально-экономический профиль. Учащиеся 10, 11 классов совместно с администрацией гимназии и родителями составили индивидуальные учебные планы (ИУП). В инвариантную часть каждого ИУП входят базовые общеобразовательные предметы, обязательные для всех обучающихся и базовые предметы по выбору (информатика, география, МХК, технология). В инвариантную часть учебных планов профильной группы 10 класса и 11 «А» класса помимо базовых общеобразовательных предметов, входят профильные: история (4часа), обществознание (3 часа) и право (2 часа)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ариативная часть учебных планов обоих классов представлена: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- элективными курсами, поддерживающими выбранное учеником направление своего образовательного маршрута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- самостоятельной деятельностью учащихся (учебные практики, проекты, исследовательская деятельность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ъем максимальной нагрузки на ученика не превышает 36 недельных часов.</w:t>
      </w:r>
    </w:p>
    <w:p>
      <w:pPr>
        <w:pStyle w:val="3"/>
        <w:ind w:firstLine="709"/>
        <w:rPr/>
      </w:pPr>
      <w:r>
        <w:rPr>
          <w:sz w:val="24"/>
          <w:szCs w:val="24"/>
        </w:rPr>
        <w:t>В соответствии с приказом Министерства образования Пермского края №241 от 20.08.2008 года в учебные планы старшей школы введено обязательное изучение предмета «Основы безопасности жизнедеятельности» по 1 часу в неделю.</w:t>
      </w:r>
    </w:p>
    <w:p>
      <w:pPr>
        <w:pStyle w:val="3"/>
        <w:ind w:firstLine="709"/>
        <w:rPr/>
      </w:pPr>
      <w:r>
        <w:rPr>
          <w:sz w:val="24"/>
          <w:szCs w:val="24"/>
        </w:rPr>
        <w:t>За счет национального компонента введено изучение предмета «Гражданское образование» по 1 часу в неделю и третий час физической культуры (10, 11 класс).</w:t>
      </w:r>
    </w:p>
    <w:p>
      <w:pPr>
        <w:pStyle w:val="3"/>
        <w:ind w:firstLine="709"/>
        <w:rPr/>
      </w:pPr>
      <w:r>
        <w:rPr>
          <w:sz w:val="24"/>
          <w:szCs w:val="24"/>
        </w:rPr>
        <w:t>Для успешной сдачи ЕГЭ по обязательным предметам в учебный план 10 и 11 классов введены спецкурсы: «Всемогущий синтаксис», «Элементарная алгебра в ЕГЭ» (10 кл.); «Трудные случаи русской грамматики в ЕГЭ», «Элементарная алгебра в ЕГЭ» (11 кл.)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Набор элективных курсов (из компонента образовательного учреждения) позволяет поддерживать изучение предметов на базовом уровне, способствует удовлетворению познавательных интересов в различных областях деятельности человека: «Зарубежная литература», «Интересный и трудный русский язык», «Методы решения физических задач», «Дополнительные главы физики», «Функции помогают уравнениям», «Решение уравнений и неравенств с параметрами», «Общая биология», «Органическая химия», «Общая химия», «Биология в ЕГЭ», «Экономика», «Глобальные проблемы человечества», «География в ЕГЭ», «Интерпретация художественного текста».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3 часа отводится на самостоятельную деятельность. Возможность углубленной подготовки по предметам базового компонента обеспечивается также системой консультативных  занятий, внеурочной деятельностью.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Успеваемость. Качество обуч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 гимназии на начало 2010-11 учебного года обучалось 446 человек, на конец года – 446 человек. Успешно закончили учебный год 185 человек 1 ступени (2 учащихся 1Б класса и 2Б класса повторят обучение в 1 и 2 классе соответственно по состоянию здоровья), 162 учащихся 5-8 классов. Ученица 7 А класса оставлена на повторное обучение в 7 классе, т.к. не успевает по литературе, геометрии, английскому языку, обществознанию. Индивидуально обучались Пашуков Алексей (9«Б» класс), Тихонова Олеся, Смирнов Денис (11 «Б» класс). Борисова Юлия (10 класс) переведена на индивидуальное обучение с 26 апреля 2011 года. 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Из 390 аттестованных  учащихся (без первоклассников) на «отлично» окончили школу 35 человек (9%), на «4» и «5» 174 человека (44,8%). Успеваемость на конец года составила 99,7%, качество 53,6%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течение 2010-11 учебного года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Мониторинг степени готовности выпускников начальной школы к обучению на второй ступени осуществлялся по материалам ЦОКО.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намика успешности обучения учащихся начальной школ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спеваемость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Успеваемость в течение пяти последних лет остается стабильным. А качество знаний в этом году понизилось по сравнению с предыдущими годам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качества обученности по предметам (в %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4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3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1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1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,7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чество знаний учащихся по предметам высокое, хотя наблюдается снижение по математике (на 4%), русскому языку (3%), окружающему миру (3,1%)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авнительный анализ успеваемости по школе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1"/>
        <w:gridCol w:w="1190"/>
        <w:gridCol w:w="1067"/>
        <w:gridCol w:w="1190"/>
        <w:gridCol w:w="884"/>
        <w:gridCol w:w="1190"/>
        <w:gridCol w:w="1067"/>
        <w:gridCol w:w="151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оды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спеваемость, %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ч.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сновная шко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редня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имназ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ч.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сновная шко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редняя шко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имназ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,6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авнительный анализ качества обученности по классам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64"/>
        <w:gridCol w:w="1461"/>
        <w:gridCol w:w="1193"/>
        <w:gridCol w:w="138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л. руководи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ргаева И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зукладникова О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зукладникова О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вожилова Н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ачева М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ыбина Л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дорова Г.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валева Г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диловская В.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люпина Т.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тапчук И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луева Г.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,7</w:t>
            </w:r>
          </w:p>
        </w:tc>
      </w:tr>
      <w:tr>
        <w:trPr>
          <w:trHeight w:val="48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енкова О.В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,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енкова О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ронова Н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ьянкова О. Г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,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сеева Т. Ф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4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лочка Н.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Успеваемость в гимназии на первой и второй ступени стабильно высокая. В текущем году основная ступень закончила учебный год успеваемостью 99,41% (1 неуспевающий), средняя школа со 100% успеваемостью. Решением педагогического совета №7 от 25 мая 2011 года ученица 7 класса оставлена на повторное обучение в 7 классе. 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Качество обученности в текущем году по сравнению с прошлым годом снизилось на 3,6%.  Следует отметить, что в этом учебном году  работа с резервом учащихся не дала результа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 одной «4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 одной «3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7-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предметов, по которым учащиеся 5-11 классов имеют одну «3», «4» по итогам 2010-2011 учебного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4» (0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3» (25чел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мет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культура/ОБ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В следующем году вопрос об организации индивидуальной помощи нашим учащимся можно решить через платные услуги, через дополнительные занятия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се классы начальной школы имеют качество выше среднегимназического (53,1%). Снизились результаты в 3Б классе (на 13,6%), 4Б – на 10,7%, в 4А идет стабильное снижение качеств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 основной  школе качество обученности выше среднегимназического только в 5А (Сидорова Г.П.). В 5А, 5Б, 6А, 6Б, 7А, 9Б наблюдается снижение числа учащихся, имеющих отличные и хорошие отметки по результатам учебного год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Причины снижения качества обученности видятся в слабой мотивации, невладении навыками самостоятельной работы, регулярном списывании домашних заданий, использовании слабоэффективных технологий, слабом здоровье учащих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средней школе при 100% успеваемости качество знаний учащихся намного превышает среднегимназический показатель, причиной тому служит высокая мотивация старшеклассник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Анализ обученности в разрезе предметов показывает, что качество знаний колеблется (при среднепредметном 80,06%) от 53,4% по алгебре (Миронова Н.Б.) до 100% по музыке (Шаповалова Ю.Н.).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певаемость по школе в разрезе учителей 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00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Ф. И. О.  учи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мет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спеваемость, %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ачество, %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08-200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09-201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08-200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09-201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уфриева Л.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69,3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луева Г. 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cyan"/>
              </w:rPr>
              <w:t>78,96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алочка Н. П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89,5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73,2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повалова Ю. 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зы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енкова О. 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54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82,06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валева Г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5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дочигов Ю. 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,73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,59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воселова Е.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,9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cyan"/>
              </w:rPr>
              <w:t>85,3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но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cyan"/>
              </w:rPr>
              <w:t>94,4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ронова Н. 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лгеб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cyan"/>
              </w:rPr>
            </w:pPr>
            <w:r>
              <w:rPr>
                <w:b w:val="false"/>
                <w:i w:val="false"/>
                <w:sz w:val="24"/>
                <w:szCs w:val="24"/>
                <w:highlight w:val="cyan"/>
              </w:rPr>
              <w:t>53,4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cyan"/>
              </w:rPr>
            </w:pPr>
            <w:r>
              <w:rPr>
                <w:b w:val="false"/>
                <w:i w:val="false"/>
                <w:sz w:val="24"/>
                <w:szCs w:val="24"/>
                <w:highlight w:val="cy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еомет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cyan"/>
              </w:rPr>
            </w:pPr>
            <w:r>
              <w:rPr>
                <w:b w:val="false"/>
                <w:i w:val="false"/>
                <w:sz w:val="24"/>
                <w:szCs w:val="24"/>
                <w:highlight w:val="cyan"/>
              </w:rPr>
              <w:t>56,5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нецова Е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нянова А. 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стапчук И. 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75,69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,36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ажданское 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4,07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93,65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ьянкова О. Г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magenta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59,7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magenta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magenta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89,5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ина М. 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дорова Г. 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ехнолог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16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диловская В. 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лгеб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64,2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еомет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сеева Т. Ф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88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люпина Т. 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,81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86,74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cyan"/>
              </w:rPr>
              <w:t>9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адиуллин Р.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емяко В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ехнолог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,5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кина Е. 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magenta"/>
              </w:rPr>
              <w:t>74,6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трулева А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Повысить качество знаний, умений, навыков учащихся можно через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вышение познавательного интереса школьников к изучаемым предмета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силение самоконтроля за преподаванием предмета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работу с резервом учащихся;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- через развитие мотивации к изучению предмета (вовлечение в олимпиадную, проектную, исследовательскую деятельность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через рассмотрение вопросов о качестве преподавания на МО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- через систематический административный контроль за преподаванием всех предметов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- проведение зачетных недель 2 раза в год по всем основным предметам по текстам предметников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через внедрение новых технологий, особенно на старшей ступени,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через использование ИКТ на всех этапах урока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через повышение самостоятельности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через разработку концепций преподаваемых предметов.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нализ итоговой аттестации за курс </w:t>
        <w:br/>
        <w:t>основной школы в 2010-11 учебном году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 xml:space="preserve">На конец учебного года в 9-х классах обучались  41  учащийся. Все были допущены к итоговой аттестации. Все выпускники успешно прошли итоговую аттестацию и получили документ об образовании соответствующего образца.  Двое учащихся  Прохорова Валентина и Пашуков Алексей  проходили государственную итоговую аттестацию в традиционной форме по материалам, получаемым в управлении образования. 7 учащихся были освобождены от сдачи экзамена по выбору по результатам портфолио: Пакулина Д. (обществознание), Абдуллин Д. (химия), Болотов Д.. (биология, география), Алекберов Э. (ФК), Костин А. (ФК), Константинова М. (искусство), Хасанов И. (биология). </w:t>
      </w:r>
    </w:p>
    <w:p>
      <w:pPr>
        <w:pStyle w:val="TextBodyIndent"/>
        <w:spacing w:before="0" w:after="0"/>
        <w:ind w:left="284" w:hanging="0"/>
        <w:rPr/>
      </w:pPr>
      <w:r>
        <w:rPr>
          <w:b w:val="false"/>
          <w:i w:val="false"/>
          <w:sz w:val="24"/>
          <w:szCs w:val="24"/>
        </w:rPr>
        <w:t>Учащиеся сдавали 2 обязательных экзамена (русский язык и математика), и два экзамена по выбору выпускника. Итоговая аттестация проводилась в форме массового тестирования по обязательным предметам (в гимназии),  тестирования по  предметам по выбору (география, история, физика, химия, биология, обществознание) в едином пункте тестирования (МОУ СОШ №11) и в формах, утвержденных педагогическим советом школы по ФК, технологии.</w:t>
      </w:r>
    </w:p>
    <w:p>
      <w:pPr>
        <w:pStyle w:val="TextBodyIndent"/>
        <w:spacing w:before="0" w:after="0"/>
        <w:ind w:left="284" w:hanging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 этого учебного года выпускники 9 класса сдают зачет по литературе.</w:t>
      </w:r>
    </w:p>
    <w:p>
      <w:pPr>
        <w:pStyle w:val="TextBodyIndent"/>
        <w:jc w:val="center"/>
        <w:rPr/>
      </w:pPr>
      <w:r>
        <w:rPr/>
        <w:t>Результаты обязательных экзаменов</w:t>
      </w:r>
    </w:p>
    <w:tbl>
      <w:tblPr>
        <w:tblW w:w="10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6"/>
        <w:gridCol w:w="843"/>
        <w:gridCol w:w="591"/>
        <w:gridCol w:w="640"/>
        <w:gridCol w:w="640"/>
        <w:gridCol w:w="800"/>
        <w:gridCol w:w="901"/>
        <w:gridCol w:w="721"/>
        <w:gridCol w:w="567"/>
        <w:gridCol w:w="1395"/>
        <w:gridCol w:w="1199"/>
      </w:tblGrid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-во сдающих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дали на 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ч-во %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У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.балл (по 100 бал. шкале)</w:t>
            </w:r>
          </w:p>
        </w:tc>
      </w:tr>
      <w:tr>
        <w:trPr>
          <w:trHeight w:val="44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,3 (из 32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,4 (из 42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6,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Экзамен по русскому языку (учитель Каменкова О.В.) сдавали 41 человек. Качество выполнения составило 89,7 % (при годовом – 46,4%). Набрали за экзамен от 50 до 100 баллов (Ерахтина Е.)  при среднем по гимназии 66,4 балла (в 100-бальной шкале). 13 гимназистов (31,7%) подтвердили годовую отметку, 28 (68,3%) показали результаты выше годового, нет учащихся, которые бы ухудшили годовую оценку. 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Экзамен по математике (учитель Миронова Н.Б.) также сдавали все 41 учащийся. Набрали от 33 баллов до 64 баллов (Ерахтина Е.)  при среднегимназическом 45,6. Качество выполнения работ составило 33,3% (при годовом 46,4%). 26 (63,4%) гимназистов  подтвердили годовой результат, 4(9,8%) получили оценку  выше годовой, ухудшили годовой результат 11 (26,8%) гимназистов. 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 xml:space="preserve">По сравнению с предыдущим годом учащиеся показали результат ниже по математике (на 11,7%), выше по русскому языку (на 17,2%).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2"/>
        <w:gridCol w:w="1175"/>
        <w:gridCol w:w="1192"/>
        <w:gridCol w:w="1276"/>
        <w:gridCol w:w="1276"/>
        <w:gridCol w:w="1276"/>
      </w:tblGrid>
      <w:tr>
        <w:trPr>
          <w:trHeight w:val="3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спеваемость,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чество,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р.балл (перви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р. балл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в 100-ба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,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>Для экзаменов по выбору девятиклассники выбрали 8 предме</w:t>
      </w:r>
      <w:r>
        <w:rPr/>
        <w:t xml:space="preserve">тов. </w:t>
      </w:r>
    </w:p>
    <w:tbl>
      <w:tblPr>
        <w:tblW w:w="11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64"/>
        <w:gridCol w:w="1455"/>
        <w:gridCol w:w="576"/>
        <w:gridCol w:w="576"/>
        <w:gridCol w:w="576"/>
        <w:gridCol w:w="744"/>
        <w:gridCol w:w="928"/>
        <w:gridCol w:w="1116"/>
        <w:gridCol w:w="1043"/>
        <w:gridCol w:w="921"/>
        <w:gridCol w:w="29"/>
      </w:tblGrid>
      <w:tr>
        <w:trPr>
          <w:trHeight w:val="402" w:hRule="atLeast"/>
        </w:trPr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-во сдающих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 (2008-09)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дали на 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спев.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ч-во %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У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.</w:t>
            </w:r>
          </w:p>
        </w:tc>
      </w:tr>
      <w:tr>
        <w:trPr>
          <w:trHeight w:val="402" w:hRule="atLeast"/>
        </w:trPr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3,8 (25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6,7(80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3,7 (4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,6 (50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80 (90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3,9 (4,05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,7 (25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 (80%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,3 (4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,7 (7,5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3,3 (66,7%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 (4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12,5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2,5 (80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,9  (4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70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0(100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4,8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,6 (25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80(60%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 (3,8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>Наиболее популярными в этом году были география (15 чел.),  обществознание (10 чел.), технология (16 чел.), ФК (10 чел.). Стопроцентное качество показано на экзаменах по истории и физике. Самое низкое качество по химии (33,3%). Успеваемость по всем предметам 100%, кроме химии, где из 3 сдававших один учащийся не сдал экзамен, в результате успеваемость составила 66,7%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 xml:space="preserve">На все  пятерки экзамены сдали 1 человек: Абдуллин Д. 8 гимназистов сдали экзамены на «4» и «5». 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 xml:space="preserve">Результаты итоговой аттестации девятиклассников практически по всем предметам ниже прошлогодних, но если проводить сравнение с годовыми результатами этих ребят, то можно сделать вывод о том, что они сдали экзамены в соответствии со своими способностями. При годовом среднем качестве знаний 64,4 %, качество на экзаменах составило 69,6 %. Таким образом, можно говорить о хороших результатах Государственной итоговой аттестации девятиклассников, которые являются результатом целенаправленной деятельности педагогов гимназии, стремления большинства учащихся иметь хороший результат. </w:t>
      </w:r>
    </w:p>
    <w:p>
      <w:pPr>
        <w:pStyle w:val="Normal"/>
        <w:tabs>
          <w:tab w:val="clear" w:pos="708"/>
          <w:tab w:val="left" w:pos="2910" w:leader="none"/>
        </w:tabs>
        <w:ind w:left="157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равнительные данные итоговой аттестации учащихся </w:t>
      </w:r>
    </w:p>
    <w:p>
      <w:pPr>
        <w:pStyle w:val="Normal"/>
        <w:tabs>
          <w:tab w:val="clear" w:pos="708"/>
          <w:tab w:val="left" w:pos="2910" w:leader="none"/>
        </w:tabs>
        <w:ind w:left="85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 курс основной школ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3"/>
        <w:gridCol w:w="2457"/>
        <w:gridCol w:w="2083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ab/>
              <w:t xml:space="preserve"> Учебный г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сдающих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личество сдавших  экзамены на «4» и «5» (в т. ч. на «5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ровень качества (по количеству сдавших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Уровень качества по предметам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 (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,6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 w:val="false"/>
          <w:i w:val="false"/>
          <w:sz w:val="24"/>
          <w:szCs w:val="24"/>
        </w:rPr>
        <w:t>Сравнительные данные итоговой аттестации по обязательным предметам</w:t>
      </w:r>
    </w:p>
    <w:p>
      <w:pPr>
        <w:pStyle w:val="Normal"/>
        <w:tabs>
          <w:tab w:val="clear" w:pos="708"/>
          <w:tab w:val="left" w:pos="450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Русский язык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3"/>
        <w:gridCol w:w="1829"/>
        <w:gridCol w:w="1205"/>
        <w:gridCol w:w="1135"/>
        <w:gridCol w:w="1168"/>
        <w:gridCol w:w="2080"/>
      </w:tblGrid>
      <w:tr>
        <w:trPr>
          <w:trHeight w:val="8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ебный го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а сдач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спеваемость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чества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ОУ, бал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еральное тест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сеева Т.Ф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еральное тест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енкова О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еральное тест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енкова О.В.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тематик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23"/>
        <w:gridCol w:w="1845"/>
        <w:gridCol w:w="1211"/>
        <w:gridCol w:w="1120"/>
        <w:gridCol w:w="1166"/>
        <w:gridCol w:w="2034"/>
      </w:tblGrid>
      <w:tr>
        <w:trPr>
          <w:trHeight w:val="8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ебный го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а сдач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спеваемость,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чества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ОУ, балл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еральное тест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ронова Н.Б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еральное тест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диловская В.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еральное тестир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ронова Н.Б.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>
          <w:b w:val="false"/>
          <w:i w:val="false"/>
          <w:sz w:val="24"/>
          <w:szCs w:val="24"/>
        </w:rPr>
        <w:t>Результаты итоговой атте</w:t>
      </w:r>
      <w:r>
        <w:rPr/>
        <w:t>стации учащихся за курс основной школы</w:t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93"/>
        <w:gridCol w:w="992"/>
        <w:gridCol w:w="993"/>
        <w:gridCol w:w="993"/>
        <w:gridCol w:w="992"/>
        <w:gridCol w:w="751"/>
        <w:gridCol w:w="809"/>
        <w:gridCol w:w="993"/>
        <w:gridCol w:w="992"/>
        <w:gridCol w:w="61"/>
      </w:tblGrid>
      <w:tr>
        <w:trPr>
          <w:trHeight w:val="28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едметы/учебный го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ачество знаний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У (балл)</w:t>
            </w:r>
          </w:p>
        </w:tc>
      </w:tr>
      <w:tr>
        <w:trPr>
          <w:trHeight w:val="15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нализ итоговой аттестации за курс средней школы 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ОУ «Гимназия »  в 2010-11 учебном году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На конец 2010-11 учебного года в 11-ых  классах  обучалось 31  ученик. Все были допущены к итоговой аттестации, успешно ее выдержали и получили документ об образовании соответствующего образца. Золотые медали получили Шагиахметова Эльвира и Колпащиков Игорь.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Гимназисты показали хорошие результаты по русскому языку (учитель Федосеева Т.Ф.). За экзамен было набрано от 46 до 95 баллов (Шагиахметова Э.)  при среднем по гимназии 73 балла.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 xml:space="preserve">Средний балл по математике 49. Гимназисты набрали от 6 до 77 баллов (Шагиахметова Э.) при среднем по гимназии 49,3. 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По всем предметам, кроме химии и биологии, средний балл по гимназии выше, чем среднегородской. Средний гимназический балл – 65,6, это выше, чем среднегородской, который составил 54,9.</w:t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едние балл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6</w:t>
            </w:r>
          </w:p>
        </w:tc>
      </w:tr>
    </w:tbl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5243195" cy="39325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бор предметов для итоговой аттестации </w:t>
      </w:r>
    </w:p>
    <w:p>
      <w:pPr>
        <w:pStyle w:val="Normal"/>
        <w:jc w:val="center"/>
        <w:rPr/>
      </w:pPr>
      <w:r>
        <w:rPr/>
        <w:t>(Количество учащихся, сдавших экзамен по выбору)</w:t>
      </w:r>
    </w:p>
    <w:tbl>
      <w:tblPr>
        <w:tblW w:w="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370"/>
        <w:gridCol w:w="1289"/>
        <w:gridCol w:w="1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м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/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/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зультаты сдачи ЕГЭ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0"/>
        <w:gridCol w:w="7"/>
        <w:gridCol w:w="1410"/>
        <w:gridCol w:w="931"/>
        <w:gridCol w:w="1309"/>
        <w:gridCol w:w="960"/>
        <w:gridCol w:w="1390"/>
        <w:gridCol w:w="2075"/>
      </w:tblGrid>
      <w:tr>
        <w:trPr>
          <w:trHeight w:val="6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мет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р.балл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.балл 2009-1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.балл 2010-1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итель</w:t>
            </w:r>
          </w:p>
        </w:tc>
      </w:tr>
      <w:tr>
        <w:trPr>
          <w:trHeight w:val="6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гим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 гор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гим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 гор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гим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 городу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ронова Н.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сеева Т.Ф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  <w:t>5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лочка Н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  <w:t>4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  <w:t>4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уфриева Л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,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,7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9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тапчук И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  <w:t>5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  <w:t>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  <w:t>58,7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лочка Н.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люпина Т.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тапчук И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.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,7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струлева А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ьянкова О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  <w:t>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сеева Т.Ф.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едние баллы за 3 года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6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.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7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5541645" cy="28530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Результаты ЕГЭ по истории, обществознанию и английскому языку намного превышают результаты прошлых лет, что объясняется введением социально-экономического профиля, где история и обществознание изучаются углубленно.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5608955" cy="3780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сокие результаты достигнуты благодаря целенаправленной работе по подготовке с ЕГЭ через учебный план (спецкурсы и элективные курсы),  консультации и репетиторство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воды: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1.Все  поставленные  задачи  на  2010-2011  учебный  год педагогическим  коллективом    выполнены.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остояние  качества  знания  школьников  на  достаточном  уровне, соответствующем гимназическому образованию.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И НА  2011-2012 УЧЕБНЫЙ  ГОД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Продолжить  работу  по  образовательной  подготовке 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ормировать  прочные, устойчивые, глубокие  знания  основ 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вышать  мотивацию 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ормировать  навыки  культуры  умственного 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ормировать  коммуникативные  и рефлексивные  навыки</w:t>
      </w:r>
    </w:p>
    <w:p>
      <w:pPr>
        <w:pStyle w:val="Normal"/>
        <w:ind w:left="360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2.Обеспечить  реализацию  учебного  плана,  учебных  программ</w:t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3.Продолжить  мониторинг </w:t>
      </w:r>
      <w:r>
        <w:rPr>
          <w:b w:val="false"/>
          <w:i w:val="false"/>
          <w:sz w:val="24"/>
          <w:szCs w:val="24"/>
        </w:rPr>
        <w:t xml:space="preserve"> достижений  учащихся  по  областям  знаний и по  реализации  гимназического  компонента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Повысить  качество  обучения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Результативность участия в городских предметных олимпиадах, 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конкурсах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 2010-11 учебном году работа с одаренными и способными гимназистами строилась на основе сложившихся традиций, согласно плана мероприятий УО администрации г. Кизела и Министерства образования Пермского края. Ее цель: выявление, воспитание, поддержка одаренных учащихся, стремление к более полной самореализации личностного потенциала. Работа выстраивалась по следующим направлениям: «Интеллект», «Мир твоих увлечений»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 гимназии 11 лет функционирует научное общество учащихся, цель которого развитие творческих способностей гимназистов, реализация интеллектуального и творческого потенциала учащихся, овладение навыками исследовательской работы, более раннее самоопределение. Роль НОУ в условиях предпрофильной подготовки и профильного обучения возрастает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та в НОУ ведется по 3 направления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- клуб «Олимпионик» (подготовка гимназистов к участию в различных олимпиадах и конкурсах)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- исследовательская деятельность (индивидуальные исследования, проекты, рефераты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клуб «Эврика» (интеллектуальные, предметные игры и конкурсы)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клубе «Олимпионик» в текущем году занималось 48 человек (8 семиклассников, 8 восьмиклассников, 11 – девятиклассников, 10 – десятиклассников, 11 - одиннадцатиклассников), у которых было 112 участий в 14 городских, в 2-ух краевых (право, обществознание), 1-ой российской (право)  олимпиадах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 городских олимпиадах завоевано 77 призовых места (30 –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, 25 –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, 22 – </w:t>
      </w: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). 69% выступлений – это выступления призовые. В этом году результаты участия в городских олимпиадах выше предыдущего на 22%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бедителями городских олимпиад стали: 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5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амилия и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вожилов 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 -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вицкая 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рофеева 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диятуллин 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ринкевич 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.язык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ошин 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8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ликарпова Ю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логия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бунова 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н 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 -3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 -3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тапчук 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лобин 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 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бдуллин 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кулина 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 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липчук 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отов 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логия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асанов 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логия 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рахтина 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ачев 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 -3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гова 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тантинова 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кусство 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етров А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.язык – 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 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алякин И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рончихина 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 -3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кусство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бродина 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логия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хова Ю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логия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ханова 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 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манова 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.язык -3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 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икова 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тантинова 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 -3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наев 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логия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рова Ю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кберова 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 -3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 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воров 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начев 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-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 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пащиков 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 -1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 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ульц 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 -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21 участник занял призовые места в 2-х, 3-х и более олимпиадах. В 5-ти олимпиадах участвовали Стринкевич А. (призер 5), в 4-х Балякин И., Петров А., Романова Е. (призеры 4-ёх)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Девять призеров городских олимпиад участвовали в отборочном компьютерном тестировании, которое успешно прошла лишь Федорова Ю. по праву и обществознанию. В краевом туре олимпиады по праву Юлия заняла 1 место и приняла участие в российском этапе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Кроме участия на городской олимпиаде учащиеся 11 класса Колпащиков И. (химия – 2 место), Чукриев Е., Огородников В. (физика) участвовали в олимпиаде, проводимой АО «Метафракс». Они завоевали право на поступление в ПГТУ на контрактной основе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этом году 6 десятиклассников приняли участие в краевой научно-технической  олимпиаде по физике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Таких высоких результатов учащиеся достигли благодаря целенаправленной работе педагогов, самостоятельной деятельности. 15 призеров городских олимпиад подготовила  Остапчук И. А., 11 призеров – Пьянкова О.Г., Каменкова О.В. – 8; Балуева Г.Д., Галочка Н.П. по 7 призеров, Федосеева Т. Ф. – 6; Новоселова Е.Я., Ануфриева Л.Г. – 4; по 3 призера – Судиловская В. Е., Янкина Е.В.,  Хлюпина Т.Л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Победа в олимпиадах различного уровня позволила в прошлом году освободить ряд учащихся 9 класса от сдачи экзаменов по выбору (засчитан годовой результат) – Пакулиной Д. по обществознанию, Болотову Д. по биологии и географии, Алекберову Э., Костину А. по физкультуре, Константиновой М. по искусству, Абдуллину Д. по химии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Главное направление работы НОУ – исследовательская деятельность. Она ведется по нескольким направлениям – написание ученических исследовательских работ, рефератов (5-8 кл.), разработка и реализация проектов. Для начинающих и желающих исследователей проводятся консультации, а для семиклассников в УП введены курсы по выбору «Введение в исследование», «Учебный проект»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Результаты исследовательской деятельности подведены на </w:t>
      </w:r>
      <w:r>
        <w:rPr>
          <w:b w:val="false"/>
          <w:i w:val="false"/>
          <w:sz w:val="24"/>
          <w:szCs w:val="24"/>
          <w:lang w:val="en-US"/>
        </w:rPr>
        <w:t>XIIV</w:t>
      </w:r>
      <w:r>
        <w:rPr>
          <w:b w:val="false"/>
          <w:i w:val="false"/>
          <w:sz w:val="24"/>
          <w:szCs w:val="24"/>
        </w:rPr>
        <w:t xml:space="preserve"> городской НПК. На 5-х секциях было представлено 52 работы (в прошлом году -37)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чальные классы – 19 работ,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уманитарная – 8 работ,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циально-психологическая – 8 работ,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естественно-научная – 8 работ,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изико-математическая – 9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Из них 19 работ стали призовыми. Победителями стали:</w:t>
      </w:r>
    </w:p>
    <w:p>
      <w:pPr>
        <w:pStyle w:val="Normal"/>
        <w:jc w:val="center"/>
        <w:rPr/>
      </w:pPr>
      <w:r>
        <w:rPr/>
        <w:t>Секция «Старт»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10"/>
        <w:gridCol w:w="34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кляев Матв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Б к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зукладникова О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ыкова Ал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Б к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ыбина Л.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хмедова Гюн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Б к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зукладникова О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лимова Дар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Б к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ыбина Л.Г.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уров Владими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А к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ргаева И.В.</w:t>
            </w:r>
          </w:p>
        </w:tc>
      </w:tr>
    </w:tbl>
    <w:p>
      <w:pPr>
        <w:pStyle w:val="Normal"/>
        <w:jc w:val="center"/>
        <w:rPr/>
      </w:pPr>
      <w:r>
        <w:rPr/>
        <w:t xml:space="preserve">Гуманитарная секция 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810"/>
        <w:gridCol w:w="2952"/>
      </w:tblGrid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ошева Ма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трулева А.С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умова Анаста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тапчук И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ргун Екате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тапчук И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тантинова Ма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Б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лларионова Е.В.</w:t>
            </w:r>
          </w:p>
        </w:tc>
      </w:tr>
    </w:tbl>
    <w:p>
      <w:pPr>
        <w:pStyle w:val="Normal"/>
        <w:jc w:val="center"/>
        <w:rPr/>
      </w:pPr>
      <w:r>
        <w:rPr/>
        <w:t>Физико-математическая секция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61"/>
        <w:gridCol w:w="3001"/>
      </w:tblGrid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тров Александ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к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ьянкова О.Г.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тошкин Дании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к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ьянкова О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еева Джул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 к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ьянкова О.Г.</w:t>
            </w:r>
          </w:p>
        </w:tc>
      </w:tr>
    </w:tbl>
    <w:p>
      <w:pPr>
        <w:pStyle w:val="Normal"/>
        <w:jc w:val="center"/>
        <w:rPr/>
      </w:pPr>
      <w:r>
        <w:rPr/>
        <w:t>Естественно-научная сек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27"/>
        <w:gridCol w:w="1535"/>
        <w:gridCol w:w="3009"/>
      </w:tblGrid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гиахметова Эльв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люпина Т.Л.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лотов Денис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Беспалюк Ан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люпина Т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бдуллин Дмит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А к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лочка Н.П.</w:t>
            </w:r>
          </w:p>
        </w:tc>
      </w:tr>
    </w:tbl>
    <w:p>
      <w:pPr>
        <w:pStyle w:val="Normal"/>
        <w:jc w:val="center"/>
        <w:rPr/>
      </w:pPr>
      <w:r>
        <w:rPr/>
        <w:t>Социально-психологическая сек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60"/>
        <w:gridCol w:w="1632"/>
        <w:gridCol w:w="3124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екберова Нарми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 к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люпина Т.Л.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Щулькина Ан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к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нецкая М.Л.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ульц Вале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А к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нецкая М.Л.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ннуллина Ками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Б к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луева Г.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Работы Алекберовой Н., Адюковой О. приняли участие в </w:t>
      </w:r>
      <w:r>
        <w:rPr>
          <w:b w:val="false"/>
          <w:i w:val="false"/>
          <w:sz w:val="24"/>
          <w:szCs w:val="24"/>
          <w:lang w:val="en-US"/>
        </w:rPr>
        <w:t>XXXI</w:t>
      </w:r>
      <w:r>
        <w:rPr>
          <w:b w:val="false"/>
          <w:i w:val="false"/>
          <w:sz w:val="24"/>
          <w:szCs w:val="24"/>
        </w:rPr>
        <w:t xml:space="preserve"> открытом конкурсе исследовательских работ учащихся в области социально-гуманитарных наук. Работа Алекберовой Н. отмечена похвальным отзывом. 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Хотя количество работ выросло следует отметить, что исследовательской деятельностью занимаются малая часть гимназистов, особенно 5-8 классы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 </w:t>
      </w:r>
      <w:r>
        <w:rPr>
          <w:b w:val="false"/>
          <w:i w:val="false"/>
          <w:sz w:val="24"/>
          <w:szCs w:val="24"/>
          <w:lang w:val="en-US"/>
        </w:rPr>
        <w:t>VII</w:t>
      </w:r>
      <w:r>
        <w:rPr>
          <w:b w:val="false"/>
          <w:i w:val="false"/>
          <w:sz w:val="24"/>
          <w:szCs w:val="24"/>
        </w:rPr>
        <w:t xml:space="preserve"> конкурсе рефератов было представлено 22 работы ( в 2008-09 – 36 работ, в 2009-10 году - 24). Конкурс проводился между участниками одинаковых возрастов – по параллелям 5, 6, 7 -8 классов. 10 работ признаны призовыми. Большинство из них отличались соответствующим теме содержанием, соблюдением норм оформления. Победителями стали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 классы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место – Могилюк Ю., 5А (рук. Хлюпина Т.Л.)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место – Ахметшина А., 5А (рук. Сидорова Г.П.)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место – Коняева К., 5А (рук. Хлюпина Т.Л.)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место – Козлова А., 5А (рук. Хлюпина Т.Л.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 классы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место – Булахтин Д., 6Б (рук. Хлюпина Т.Л.)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место – Хайруллин А., 6Б (рук. Хлюпина Т.Л.)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место – Пьянзин М., 6А (рук. Галочка Н.П.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-8 классы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место – Порошин И., 8 (рук. Хлюпина Т.Л.)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место – Грибанов С., 7А (рук. Хлюпина Т.Л.)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место – Исхаков А., 7А (рук. Балуева Г.Д.)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и работе над рефератами следует совершенствовать навыки работы с литературными источниками, представлять в работах различные взгляды на тему исследования, расширять круг источников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Стала традиционной  школьная ученическая конференция «Земля и мы», в которой каждый ученик мог реализовать свой интеллектуальный и творческий потенциал, приобрести опыт публичных выступлений. Работы представили 193 гимназистов, что составляет 43,3 % от общего количества гимназистов (в прошлом году - 48%). Самыми активными были учащиеся 2А, 4Б, 6Б, 7А, 10 классов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Интеллектуальному и творческому развитию учащихся способствует участие в различных интеллектуальных играх и конкурсах. Традиционно гимназисты участвуют в «Русском медвежонке» (156 чел.), «Кенгуру» (67 чел.), «Еноте» (50 чел.), «Лисе» (45 чел.), «КИТе» (45 чел.), «Почемучке», «Чеширском  коте» (22 чел.). Впервые гимназисты  приняли участие в международных конкурсах «Колосок» (32 человека) и «Зубренок» (25 участников).  В данных конкурсах ребята показали хорошие результаты, завоевав похвальные отзывы и дипломы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Третий год гимназисты участвуют в Молодежных предметных чемпионатах, проводимых Цен</w:t>
      </w:r>
      <w:r>
        <w:rPr/>
        <w:t>тром развития одаренности: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мпиона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иологическ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лолог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сихолог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арт (начальные класс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Гимназисты активно участвуют в городских интеллектуальных играх и конкурсах.  Остапчук М. (8 кл.), став победителем городского тура конкурса «Знатоки истории», принял участие в краевом туре, заняв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 место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 городском конкурсе минипроектов по физике участвовали 2 команды девятиклассников (руководитель Ануфриева Л.Г.) и заняли 1 и 3 место. Для старшеклассников была проведена городская интеллектуальная игра по физике «Космическое ассорти» на базе Кизеловского горного техникума, где команда гимназистов заняла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место (руководители Пьянкова О.Г., Ануфриева Л.Г.). Две команды десятиклассников заняли 2 и 3 место в городском конкурсе экспериментальных задач по физике (рук. Пьянкова О.Г.). Успешно выступили восьмиклассники на городском конкурсе «Знатоки физики», завоевав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места (руководитель Ануфриева Л.Г.).  Для семиклассников бала проведена городская игра «Азбука по физике», где гимназисты заняли также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 xml:space="preserve"> место (рук. Пьянкова О.Г.)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конкурсе «Грамотей» под руководством филологов Федосеевой Т.Ф., Каменковой О.В., Ковалевой Г.Г. ребята заняли два первых и два третьих места.  Горюнова О. и Стринкевич А. приняли участие в краевом туре конкурса «Грамотей». В городской игре по русскому языку  команда 5 классов заняла 1 место (рук. Ковалева Г.Г.). Четверо гимназистов приняли участие в краевом литературном православном конкурсе «Доброе слово», где Иванова В. (рук. Ковалева Г.Г.) заняла 3 место. В конкурсе чтецов под руководством Федосеевой Т.Ф. и Каменковой О.В. гимназисты заняли все три призовых места, а в конкурсе художественного слова «Если звезды загораются, значит это кому-нибудь нужно» Константинова Мария (9Б класс) заняла 1 место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Успешным можно считать и выступление гимназистов в городской математической игре «Юный математик», где команда 5-7 классов заняла 1 место (рук. Судиловская В.Е., Кузнецова Е.П.)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Не очень удачным можно считать выступление гимназистов в муниципальном конкурсе «Марафон знаний»: два вторых и два третьих места. Причиной тому может служить неорганизованная подготовка учащих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Также гимназисты приняли участие в муниципальном этапе олимпиады по медицине,  стали призерами биологических игр «Биологическое ассорти» (2 место), –  руководитель Балуева Г.Д., «Знатоки химии» (2 место) – рук. Галочка Н.П., конкурса «Знатоки технологии и ИЗО» (2 место – руководитель Сидорова Г.П.)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манда 10 класса победила в краевом конкурсе «Культура мира в наших делах» (руководители Илларионова Е.В., Пьянкова О.Г.)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68 учащихся 1-5 классов участвовали в краевой акции «Энергоэффективность и ресурсосбережение – дело каждого»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рамках  профильного обучения в старшей школе ребята принимали участие в краевых конкурсах: «Мы выбираем будущее», интернет-конкурс граждановедческих знаний (3 место), «Российская символика: история и современность» - рук. Остапчук И.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С 2010-11 учебного года Центр развития молодежи включил в участие в проект «Эрудит марафон учащихся» и 5-9 классы. Таким образом, в проекте «ЭМУ» приняли участие 55 гимназистов.</w:t>
      </w:r>
    </w:p>
    <w:p>
      <w:pPr>
        <w:pStyle w:val="Normal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ная работа в 2010-2011 учебном году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Воспитательная работа  в  2009-2010  учебном году  строилась  в  соответствии  с  годовым  планом  воспитательной  работы  гимназии.   В  течение  года  решались следующие  задачи: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-повысить мотивацию  учащихся к знаниям, к личному развитию и саморазвитию через формирование  «культа знаний», научно-исследовательскую и интеллектуальную  деятельность;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-стимулировать социально-ориентированную деятельность гимназистов  через участие в социально - значимых  проектах  класса, гимназии, района, города</w:t>
      </w:r>
      <w:r>
        <w:rPr>
          <w:b w:val="false"/>
          <w:sz w:val="24"/>
          <w:szCs w:val="24"/>
        </w:rPr>
        <w:t>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 инициативу,  активность, лидерские качества  через участие в работе  органов самоуправления гимназии, детских общественных  объединений и организаций, волонтерское движение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духовно-нравственные качества  гимназистов  через воспитание на общечеловеческих ценностях, достижениях культуры и искусства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отребность в здоровом  образе жизни, физическом и психологическом  здоровь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ять  воспитательное пространство гимназии через  взаимодействие с  ОУ и  учащимися   района, города, страны.</w:t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  <w:szCs w:val="24"/>
        </w:rPr>
        <w:t xml:space="preserve">Цель воспитательной работы </w:t>
      </w:r>
      <w:r>
        <w:rPr>
          <w:b w:val="false"/>
          <w:i w:val="false"/>
          <w:sz w:val="24"/>
          <w:szCs w:val="24"/>
        </w:rPr>
        <w:t>- выращивание Человека культуры в процессе совместной детско-взрослой деятельности, формирование у детей устойчивых отношений, закрепление их и перевод в личностные качества. Создание условий для самоопределения и самореализации личности. Поскольку отношения включают в себя сферу потребностей, знаний, умений, навыков, чувств, убеждений, поступков, привычек, волевых проявлений, то процесс воспитания личности включает в себя: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i w:val="false"/>
          <w:sz w:val="24"/>
          <w:szCs w:val="24"/>
        </w:rPr>
        <w:t>формирование у ребёнка потребности в выработке того или иного качества личности;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i w:val="false"/>
          <w:sz w:val="24"/>
          <w:szCs w:val="24"/>
        </w:rPr>
        <w:t>организацию активной познавательной деятельности по овладению знаниями;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i w:val="false"/>
          <w:sz w:val="24"/>
          <w:szCs w:val="24"/>
        </w:rPr>
        <w:t>практическое формирование умений, навыков, привычек поведения, поступко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е способности к проявлению волевых усилий, позволяющих преодолевать встречаемые трудности, связанные с проявлением тех или иных норм поведения (отношений). 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Направления воспитательной работы </w:t>
        <w:br/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Безопасность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ЗОЖ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Информационное пространство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Творчество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Я-Гражданин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Самоопределение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ддержка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74"/>
        <w:gridCol w:w="1184"/>
        <w:gridCol w:w="249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ражданско-патриотическое направление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естиваль социальных проект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Акция «Забота», посвящённая Дню пожилого челове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нкурс «Жизнь замечательных людей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«Самый классный клас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День пожилого человека (классные часы, беседы, встреч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 октября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ия «Поздравь солдат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 23.0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мотр строя и пес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сячник военно-патриотического воспит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роприятия, посвященные 9 М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рганизация ученического самоуправле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ыборы президента гимнази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ная игра «Мой любимый город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презентаций «Мой любимый город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отоконкурс «Мой дедуш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враль-апр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ерация «Фар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оябрь, апр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стиваль Народов М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стиваль «Весенняя капел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топись добрых дел по сохранению природы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мероприятия по охране окружающей сре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сячник гражданск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ажданская акция, социальный проект «Гражданский контроль над оказанием медицинских услуг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ия «Дорога в библиотек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уховно-нравственное воспитание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йды «Мой внешний вид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2 раза в месяц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вящение в гимназист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вящение в пятиклассник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819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ab/>
              <w:t xml:space="preserve">Сентябр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рганизация дежурства по шко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едение тетрадей поряд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рганизация часов общения на правовые тем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агностические исследования учащихс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ия «Чистый кабине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 раза в год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сячник по профилактике социально-значимых заболева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Январь-феврал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уб «В гостях у старшекласснико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ия «Письмо водителю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ия «Добрые рук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кция «Братья наши меньши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Художественно-эстетическое направление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оржественная линейка, посвященная Дню зна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нцерт, посвященный Дню учителя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роприятия, посвященные Дню матери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оября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стерская Деда Мороз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вогоднее театрализованное предст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ыцарские турнир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слен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роприятия, посвящённые 8 Мар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9,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ручение аттестат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,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роприятия, посвящённые Дню защиты дете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й, июн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сячник «Мы ответственны за тех, кого приручил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ВИА «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Juicy Fruit</w:t>
            </w:r>
            <w:r>
              <w:rPr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стиваль «Золотая нот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ледний зво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9,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рисунков на асфальте, посвящённый  Дню защиты д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теллектуальное направление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енний марафон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школьный тур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- городской тур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-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теллектуальные игры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 «В мире животных»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 «Тропой генерала»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-  игра, посвящённая 300-летию со дня рождения М.В. Ломоносова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«День космонавтики»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«День ради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-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ференция «Земля и м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нкурс реферат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стиваль социальных про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ерация «Пятёроч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бота клуба «Эвр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Городские предметные олимпиады, интеллектуальные марафоны, игры, конкурс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«Зелёный огонёк» по ПД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курсы  «Больше кислорода!», «Лекарственные растения Пермского кра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деля биолог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деля русского язы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деля физ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деля математ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5.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деля технолог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Н «Как кошка с собако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ортивное направл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мотр строя и пес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оябрь, декабрь, январь, февраль. ма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нь здоров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Зимние забавы», игры-конкурсы в Ивановом Логу, стадионе «Шахтёр», в бассейне п. Север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екабрь, февраль,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личные  соревнования, игры, конкур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ые, региональные, областные, краевы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роприятия и  конкурсы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 2010-2011 учебном году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ые  конкур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747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 конкур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ко-приключенческая игра МУ КС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Кизел – страницы истори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ученики 8го класса, Жилина М.В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частие в публичной дискуссии «Диалог с властью», администрация г.Кизе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рошева Мария,11кл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лясунов Михаил,11кл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городников Владимир,11к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ерация «Фара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ИБДД, Паньков И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4к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овые места – 2Акл, 3А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рисунков и поделок «Осень», МОУ ДОД ЦД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8к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овые места –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Акл, 3Акл, 4Бкл, 1Б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Золотая нотка», Л.Г. Ануфрие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повалова Ю.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дущие и участники фестив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Чистая вода», МОУ ДОД ЦД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-5кл, кл.руководители, роди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частники конкур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крытие зимнего сезона по лыжным гонк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ргун Екатерина, 10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дочигов Ю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курс рисунков «Наш волшебный Новый год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-4кл, кл. руководители, родители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 (3Акл, Безукладникова О.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крытые соревнования                 «Здоровое поколение»,                             МУ «Культур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-7кл, кл.руководители начальных классов, Кодочигов Ю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ченики начальных классов стали призёрами в отдельных видах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«Весёлые старты», МУ «Культур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манда учеников начальных классов, Новожилова Н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енно-спортивный конкурс                 «А, ну-ка, парни!», ДЮС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лина Т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-11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дочигов Ю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онкурс-соревнование «Юный защитник Отечества»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У ДОД ЦД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а 5-х 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идорова Г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Брейн-ринг «Мы против вредных привычек, мы за здоровый образ жизни!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У ДОД ЦД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6 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ина М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естиваль-конкурс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Апрелинки-2011», МУ «КСЦ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дницкий Артём, 2А 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окальная групп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7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Шаповалова Ю.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нкурс знатаков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Что ты знаешь о выборах?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Алекберова Нармина, 11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а 11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луева Г.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ыжные гонки, МУ «Культур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катерина Вергун, 10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дочигов Ю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ревнования «Старты надежд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дочигов Ю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Интеллектуальная игра по информатике, МОУ КГ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а 10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ьянкова О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художественного слова «Если звёзды зажигают, значит это кому-нибудь нужно…» МУ «КСЦ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орощина Виктория, 1Акл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орожцова Елизавета, 1А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вездина Дарья, 1А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вленко Анна, 4А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ачёва М.Г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стантинова Мария, 9А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енкова О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чтецов, МОУ №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стантинова Екатерина,11А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ошева Мария, 11А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сеева Т.Ф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иляев Владимир, 7Б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валёва Г.Г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стантинова Мария, 9Б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енкова О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Георгиевские игры», МОУ ДОД ЦД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а учеников 8кл.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ронова Н.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Экологическая игра «Лекарственные растения Пермского края», МОУ ДОД ЦД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анда учеников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8 класса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люпина Т.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сенний легкоатлетический кро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дочигов Ю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сенняя 69-ая легкоатлетическая эстафета на приз газеты «Новое время», посвящённая  Дню Побе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а девочек 6-8кл.,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манда мальчико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дочигов Ю.И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вожилова Н.В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ргаева И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крытые соревнования, посвящённые Дню защиты де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манда мальчиков 5-7кл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дочигов Ю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пионерболу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ластные конкур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747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 конкур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Культура мира в наших делах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.Пермь                        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еники10-11классов, Жилина М.В., Пьянкова О.Г., Илларионова Е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бесплатная поездка «Пермь-36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Спортивный праздник»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г.Пермь в рамках культурно-образовательного проекта «Тетрадка Дружб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Ученики 2,7,9,11классов с родителями, Кузнецкая М.Л., Илларионова Е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Уголок Дружбы» г.Пермь, конкурс стендовых работ в рамках культурно-образовательного проекта «Тетрадка Дружб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лларионова Е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Не скучай в больнице – пиши в тетрадях!» в рамках культурно-образовательного проекта «Тетрадка Дружб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-11кл., Илларионова Е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Огнеборцы России», г. Перм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-7классы, кл.руководители, родители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очный конкурс в рамках краевого проекта «Тетрадка Дружбы» «Поздравь друга»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Моя социальная инициатив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2Б кл., Безукладникова О.В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Акл., Торгаева И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ы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аботы опубликованы на сайте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funion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«ШСП», Перм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кл., Кузнецкая М.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науно-исследовательских работ учащихся, Перм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Валерия Шульц,11кл., Кузхнецкая М.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гиональные конкур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747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 конкур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Кубок Прикамья-2011», г.Губаха, (конкурс проходил в три игр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-11кл., Жилина М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курс медиаторов ШСП, г.Губах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юкова Ольга,11Акл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нецкая М.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Брейн-ринг «Здоровый образ жизни», г.Губах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анда 5-х кл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ина М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нкурс школьных и семейных теат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лларионова Е.В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повалова Ю.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Дипломанты номинации «Лучшая мужская роль» (Копытов Степан, 5Акласс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ждународные конкур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747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 конкур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Детский творческий онлайн-конкурс «Пасха Православная», при поддержке Фонда «Дружественный Рунет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ванова Вера, 5Бк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номинаци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Детский альбом» (поэзия)</w:t>
            </w:r>
          </w:p>
        </w:tc>
      </w:tr>
    </w:tbl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тержнем воспитательной системы школы является  </w:t>
      </w:r>
      <w:r>
        <w:rPr>
          <w:bCs/>
          <w:sz w:val="24"/>
          <w:szCs w:val="24"/>
        </w:rPr>
        <w:t>дополнительное образование,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которое представлено в форме разновозрастных творческих объединений и клубов, направленных на реализацию цели воспитательной системы школы. Занятия проводятся ежедневно, включая выходные. 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4"/>
          <w:szCs w:val="24"/>
        </w:rPr>
        <w:t xml:space="preserve">Дополнительное образование входит в часть  образовательного и воспитательного процесса, организуется по направлениям развития личности (социальное, общеинтеллектуальное, общекультурное, спортивно-оздоровительное). В настоящей программе обучающимся  предоставлена  возможность выбора широкого спектра занятий, направленных на их развитие. Содержание занятий, предусмотренных в рамках дополнительного образования, формируется с учётом пожеланий обучающихся и их родителей 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  При организации внеурочной деятельности обучающихся используются возможности учреждений дополнительного образования, культуры, спорта и других организаций. В период каникул при гимназии ежегодно организовывается оздоровительный лагерь с дневным пребыванием.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ОЕ ОБРАЗОВАНИЕ В МОУ «ГИМНАЗИЯ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 2010-2011 учебный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  <w:gridCol w:w="993"/>
        <w:gridCol w:w="24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теллектуальное на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Эври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Умники и умниц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метное направление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Юный журналис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Зелёный ми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Школа добрых волшебников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атральная студ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оровая студия мальч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кальная студ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Шейте сам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ши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Краснодеревщи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луб «В гостях у старшеклассников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Летопис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Здоровяч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</w:t>
      </w:r>
      <w:r>
        <w:rPr>
          <w:b w:val="false"/>
          <w:i w:val="false"/>
          <w:sz w:val="24"/>
          <w:szCs w:val="24"/>
        </w:rPr>
        <w:t>Итого:                                               668                                            150%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ртивные секции ДЮСШ – 54 человека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ОУ ДМШ – 42 человека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 КСЦ – 11 человек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 w:val="false"/>
          <w:i w:val="false"/>
          <w:sz w:val="24"/>
          <w:szCs w:val="24"/>
        </w:rPr>
        <w:t xml:space="preserve">              </w:t>
      </w:r>
      <w:r>
        <w:rPr>
          <w:b w:val="false"/>
          <w:i w:val="false"/>
          <w:sz w:val="24"/>
          <w:szCs w:val="24"/>
        </w:rPr>
        <w:t>Выводы:  В целом, можно сказать, что задачи, поставленные на 2010-2011 учебный год, выполнены: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Воспитательная работа школы основывалась на принципах сохранения и укрепления здоровья учащихся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ходя из вышесказанного, учитывая потребности учащихся и их родителей в необходимости развития воспитательной системы гимназии в 2011-2012 учебном году, необходимо решать следующие воспитательные задачи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иление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здание условий для сохранения и укрепления здоровья учащихся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здание условий для самореализации личности каждого уче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i w:val="false"/>
          <w:sz w:val="24"/>
          <w:szCs w:val="24"/>
        </w:rPr>
        <w:t>Формирование в школьном коллективе детей и взрослых уважительного отношения к правам друг др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i w:val="false"/>
          <w:sz w:val="24"/>
          <w:szCs w:val="24"/>
        </w:rPr>
        <w:t>Повышение эффективности работы по воспитанию гражданственности, патриотизма, духовности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ормирование у детей нравственной и правовой культуры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илить работу с трудными подростками, состоящими на внутришкольном учёте, на учёте в КД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i w:val="false"/>
          <w:sz w:val="24"/>
          <w:szCs w:val="24"/>
        </w:rPr>
        <w:t>Охватить больший процент учеников начальной школы дополнительным образованием в духовно-нравственном, художественно-эстетическом, патриотическом направлениях.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Работа Управляющего совета. Основной целью деятельности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яющего совета Гимназии является решение вопросов, связанных с  функционированием  и развитием МОУ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Задачи Совета:</w:t>
      </w:r>
    </w:p>
    <w:p>
      <w:pPr>
        <w:pStyle w:val="Style17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rFonts w:eastAsia="Agency FB" w:cs="Times New Roman" w:ascii="Times New Roman" w:hAnsi="Times New Roman"/>
          <w:szCs w:val="24"/>
        </w:rPr>
        <w:t>-  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одействие в создании  в МОУ оптимальных условий и форм организации образовательного процесса;</w:t>
      </w:r>
    </w:p>
    <w:p>
      <w:pPr>
        <w:pStyle w:val="Style17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rFonts w:eastAsia="Agency FB" w:cs="Times New Roman" w:ascii="Times New Roman" w:hAnsi="Times New Roman"/>
          <w:szCs w:val="24"/>
        </w:rPr>
        <w:t>-  </w:t>
      </w:r>
      <w:r>
        <w:rPr>
          <w:rFonts w:cs="Times New Roman" w:ascii="Times New Roman" w:hAnsi="Times New Roman"/>
          <w:szCs w:val="24"/>
        </w:rPr>
        <w:t>повышение эффективности финансово-хозяйственной деятельности МОУ, содействие рациональному использованию выделяемых МОУ бюджетных средств, средств, полученных от его собственной деятельности и из иных источников;</w:t>
      </w:r>
    </w:p>
    <w:p>
      <w:pPr>
        <w:pStyle w:val="Style17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rFonts w:eastAsia="Agency FB" w:cs="Times New Roman" w:ascii="Times New Roman" w:hAnsi="Times New Roman"/>
          <w:szCs w:val="24"/>
        </w:rPr>
        <w:t>-  </w:t>
      </w:r>
      <w:r>
        <w:rPr>
          <w:rFonts w:cs="Times New Roman" w:ascii="Times New Roman" w:hAnsi="Times New Roman"/>
          <w:szCs w:val="24"/>
        </w:rPr>
        <w:t>определение программы развития МОУ, особенностей его образовательной программы;</w:t>
      </w:r>
    </w:p>
    <w:p>
      <w:pPr>
        <w:pStyle w:val="Style17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rFonts w:eastAsia="Agency FB" w:cs="Times New Roman" w:ascii="Times New Roman" w:hAnsi="Times New Roman"/>
          <w:szCs w:val="24"/>
        </w:rPr>
        <w:t>-   </w:t>
      </w:r>
      <w:r>
        <w:rPr>
          <w:rFonts w:cs="Times New Roman" w:ascii="Times New Roman" w:hAnsi="Times New Roman"/>
          <w:szCs w:val="24"/>
        </w:rPr>
        <w:t>контроль  за  соблюдением здоровых и безопасных условий образования в МОУ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План работы Управляющим советом</w:t>
      </w:r>
      <w:r>
        <w:rPr>
          <w:rFonts w:cs="Times New Roman" w:ascii="Times New Roman" w:hAnsi="Times New Roman"/>
          <w:szCs w:val="24"/>
        </w:rPr>
        <w:t xml:space="preserve"> составлен таким образом, чтобы в полном объеме охватить ключевые направления деятельности гимназии. Это и  контроль за расходованием бюджетных и внебюджетных средств, анализ мониторинга учебно-воспитательного процесса по полугодиям и мониторинга показателей состояния здоровья учащихся, контроль профилактики травматизма, вопросы, связанные с финансово-хозяйственной деятельностью, сотрудничество с Попечительским советом.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яющий совет работает в тесном контакте с администрацией МОУ по вопросам финансового обеспечения. В 2010 году были профинансированы статьи расходов бюджета  в полном объеме. В целом бюджет по основным статьям за отчетный период был освоен на 100%.</w:t>
      </w:r>
    </w:p>
    <w:p>
      <w:pPr>
        <w:pStyle w:val="Normal"/>
        <w:ind w:firstLine="375"/>
        <w:jc w:val="both"/>
        <w:rPr/>
      </w:pPr>
      <w:r>
        <w:rPr>
          <w:b w:val="false"/>
          <w:bCs/>
          <w:i w:val="false"/>
          <w:sz w:val="24"/>
          <w:szCs w:val="24"/>
        </w:rPr>
        <w:t>Состояние здоровья школьников, меры по охране и укреплению здоровья.</w:t>
      </w:r>
      <w:r>
        <w:rPr/>
        <w:br/>
        <w:t xml:space="preserve">Показатели состояния здоровья детей по результатам медицинских осмотров говорят о следующем: 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33"/>
        <w:gridCol w:w="1001"/>
        <w:gridCol w:w="2039"/>
        <w:gridCol w:w="809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009-2010 уч. го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2010-2011уч. год 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дете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дете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гр. здоровья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гр. здоровь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7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гр. здоровь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i w:val="false"/>
                <w:sz w:val="24"/>
                <w:szCs w:val="24"/>
              </w:rPr>
              <w:t xml:space="preserve"> гр. здоровь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сновн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свобождены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ердечно-сосудистая систем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ушение осан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П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ор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рганы дыха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еврологическ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жны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уждаются в санац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ониженное питание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вышенное А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колиозы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ре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,5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b w:val="false"/>
          <w:i w:val="false"/>
          <w:sz w:val="24"/>
          <w:szCs w:val="24"/>
        </w:rPr>
        <w:t xml:space="preserve">увеличилось количество детей с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группой здоровья, физкультурная основная группа;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величился рост показателей по заболеваниям: нарушение осанки, органов дыхания, детей с пониженным питанием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 xml:space="preserve">Задача оздоровления детей, профилактика заболеваний – совместная задача семьи и образовательного учреждения. </w:t>
      </w:r>
    </w:p>
    <w:p>
      <w:pPr>
        <w:pStyle w:val="Normal"/>
        <w:ind w:firstLine="37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дной из мер оздоровления детей и воспитания здорового образа жизни является создание групп для занятий в спортивных секциях на базе детской спортивной школы. </w:t>
      </w:r>
    </w:p>
    <w:p>
      <w:pPr>
        <w:pStyle w:val="Normal"/>
        <w:ind w:firstLine="375"/>
        <w:jc w:val="both"/>
        <w:rPr/>
      </w:pPr>
      <w:r>
        <w:rPr>
          <w:b w:val="false"/>
          <w:i w:val="false"/>
          <w:sz w:val="24"/>
          <w:szCs w:val="24"/>
        </w:rPr>
        <w:t xml:space="preserve">Традиционными стали «Дни здоровья», организуются и проводятся соревнования и  спартакиады. </w:t>
      </w:r>
    </w:p>
    <w:p>
      <w:pPr>
        <w:pStyle w:val="Normal"/>
        <w:ind w:firstLine="375"/>
        <w:jc w:val="both"/>
        <w:rPr/>
      </w:pPr>
      <w:r>
        <w:rPr>
          <w:i w:val="false"/>
          <w:sz w:val="24"/>
          <w:szCs w:val="24"/>
        </w:rPr>
        <w:t>Организация питания</w:t>
      </w:r>
      <w:r>
        <w:rPr>
          <w:b w:val="false"/>
          <w:i w:val="false"/>
          <w:sz w:val="24"/>
          <w:szCs w:val="24"/>
        </w:rPr>
        <w:t>. Одной из составляющих здорового образа жизни является правильное питание. Горячее питание учащихся осуществляется через школьный буфет. Питание завозится из столовой школы №11. За последний учебный год снизился  процент детей питающихся в школьной столовой и составляет 53% от общего числа обучающихся. Это связано с тем, что повысилась стоимость питания.</w:t>
      </w:r>
    </w:p>
    <w:p>
      <w:pPr>
        <w:pStyle w:val="Normal"/>
        <w:ind w:firstLine="375"/>
        <w:jc w:val="both"/>
        <w:rPr/>
      </w:pPr>
      <w:r>
        <w:rPr>
          <w:b w:val="false"/>
          <w:i w:val="false"/>
          <w:sz w:val="24"/>
          <w:szCs w:val="24"/>
        </w:rPr>
        <w:t>Питание учащихся и персонала осуществляется по договору с индивидуальным предпринимателем  «ИП Кондратьева А. В.».</w:t>
      </w:r>
    </w:p>
    <w:p>
      <w:pPr>
        <w:pStyle w:val="Normal"/>
        <w:ind w:firstLine="37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дешевление питания и бесплатное питание распространяется на следующие категории учащихся: учащиеся из малообеспеченных семей, многодетных семей.   </w:t>
      </w:r>
    </w:p>
    <w:p>
      <w:pPr>
        <w:pStyle w:val="Normal"/>
        <w:ind w:firstLine="375"/>
        <w:jc w:val="both"/>
        <w:rPr/>
      </w:pPr>
      <w:r>
        <w:rPr>
          <w:bCs/>
          <w:i w:val="false"/>
          <w:sz w:val="24"/>
          <w:szCs w:val="24"/>
        </w:rPr>
        <w:t>В новом учебном году гимназии предстоит сохранить достижения в плане оздоровления детей, организации питания, провести, совместно с поликлиникой, мониторинг состояния здоровья детей и, на его основе, систематизировать работу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i w:val="false"/>
          <w:sz w:val="24"/>
          <w:szCs w:val="24"/>
        </w:rPr>
        <w:t>Обеспечение безопасности</w:t>
      </w:r>
      <w:r>
        <w:rPr>
          <w:b w:val="false"/>
          <w:bCs/>
          <w:i w:val="false"/>
          <w:sz w:val="24"/>
          <w:szCs w:val="24"/>
        </w:rPr>
        <w:t>. Здание гимназии имеет ограждение – забор, ворота и калитку, которые на ночь закрываются. Охрана гимназии осуществляется двумя ночными сторожами. В здании у</w:t>
      </w:r>
      <w:r>
        <w:rPr>
          <w:b w:val="false"/>
          <w:i w:val="false"/>
          <w:sz w:val="24"/>
          <w:szCs w:val="24"/>
        </w:rPr>
        <w:t xml:space="preserve">становлены кнопки тревожной сигнализации, система автоматической пожарной сигнализации и система оповещения людей о пожаре. Ведется системная работа с детьми по привитию навыков безопасного поведения на дорогах. Стало традицией участие в конкурсе «Безопасное колесо». В течение учебного года были проведены конкурсы рисунков, экскурсии, классные часы. В гимназии создан штаб ГО - формирование общей численностью 20 человек. На стендах вывешены инструкции для сотрудников по действиям в экстремальных ситуациях, памятки охранникам и номера телефонов дежурных служб. Имеются поэтажные и кабинетные планы эвакуации. С сотрудниками гимназии два раза в год проводятся инструктажи по пожарной безопасности, по правилам использования огнетушителя. </w:t>
      </w:r>
    </w:p>
    <w:p>
      <w:pPr>
        <w:pStyle w:val="Normal"/>
        <w:ind w:firstLine="900"/>
        <w:jc w:val="both"/>
        <w:rPr/>
      </w:pPr>
      <w:r>
        <w:rPr>
          <w:b w:val="false"/>
          <w:i w:val="false"/>
          <w:sz w:val="24"/>
          <w:szCs w:val="24"/>
        </w:rPr>
        <w:t xml:space="preserve">Ежеквартально проходятся  плановые учебные эвакуации на случай пожара и террористического акта для учащихся и сотрудников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смены.</w:t>
      </w:r>
    </w:p>
    <w:p>
      <w:pPr>
        <w:pStyle w:val="Normal"/>
        <w:ind w:firstLine="375"/>
        <w:jc w:val="both"/>
        <w:rPr/>
      </w:pPr>
      <w:r>
        <w:rPr>
          <w:i w:val="false"/>
          <w:sz w:val="24"/>
          <w:szCs w:val="24"/>
        </w:rPr>
        <w:t>Дополнительные образовательные услуги</w:t>
      </w:r>
      <w:r>
        <w:rPr>
          <w:b w:val="false"/>
          <w:i w:val="false"/>
          <w:sz w:val="24"/>
          <w:szCs w:val="24"/>
        </w:rPr>
        <w:t xml:space="preserve">. Гимназия предлагает достаточно широкий спектр дополнительных образовательных услуг на платной основе: </w:t>
      </w:r>
    </w:p>
    <w:p>
      <w:pPr>
        <w:pStyle w:val="Normal"/>
        <w:ind w:firstLine="709"/>
        <w:rPr/>
      </w:pPr>
      <w:r>
        <w:rPr>
          <w:b w:val="false"/>
          <w:i w:val="false"/>
          <w:sz w:val="24"/>
          <w:szCs w:val="24"/>
        </w:rPr>
        <w:t>- изучение специальных курсов и дисциплин сверх часов и сверх программы по данной дисциплине, не предусмотренной учебным планом;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занятия по углубленному изучению предметов, не предусмотренных учебным планом;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репетиторство;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услуги логопеда;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музыкальные занятия (обучение игре на музыкальных инструментах);</w:t>
      </w:r>
    </w:p>
    <w:p>
      <w:pPr>
        <w:pStyle w:val="Normal"/>
        <w:ind w:firstLine="709"/>
        <w:rPr/>
      </w:pPr>
      <w:r>
        <w:rPr>
          <w:b w:val="false"/>
          <w:i w:val="false"/>
          <w:sz w:val="24"/>
          <w:szCs w:val="24"/>
        </w:rPr>
        <w:t>- создание групп по адаптации детей дошкольного возраста к условиям школьной жизни, подготовка к школе;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кружки по интересам (аэробика, хореография, дизайн, кройка и шитье, вязание), студии, спортивные секции.  </w:t>
      </w:r>
    </w:p>
    <w:p>
      <w:pPr>
        <w:pStyle w:val="Normal"/>
        <w:ind w:firstLine="375"/>
        <w:jc w:val="both"/>
        <w:rPr/>
      </w:pPr>
      <w:r>
        <w:rPr>
          <w:bCs/>
          <w:i w:val="false"/>
          <w:sz w:val="24"/>
          <w:szCs w:val="24"/>
        </w:rPr>
        <w:t>Гимназия намерена и в дальнейшем расширять возможности для занятий детей спортом, различными видами творчества как на базе образовательного учреждения, так и на базе учреждений дополнительного образования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i w:val="false"/>
          <w:i w:val="false"/>
          <w:color w:val="000000"/>
          <w:sz w:val="24"/>
          <w:u w:val="single"/>
        </w:rPr>
      </w:pPr>
      <w:r>
        <w:rPr>
          <w:i w:val="false"/>
          <w:color w:val="000000"/>
          <w:sz w:val="24"/>
          <w:u w:val="single"/>
        </w:rPr>
        <w:t>В 2011-2012 учебном году потенциал системы образования нашей гимназии будет направлен на  реализацию приоритетных проблем:</w:t>
      </w:r>
    </w:p>
    <w:p>
      <w:pPr>
        <w:pStyle w:val="Normal"/>
        <w:shd w:fill="FFFFFF" w:val="clear"/>
        <w:autoSpaceDE w:val="false"/>
        <w:ind w:firstLine="708"/>
        <w:jc w:val="center"/>
        <w:rPr>
          <w:i w:val="false"/>
          <w:i w:val="false"/>
          <w:color w:val="000000"/>
          <w:sz w:val="24"/>
          <w:u w:val="single"/>
        </w:rPr>
      </w:pPr>
      <w:r>
        <w:rPr>
          <w:i w:val="false"/>
          <w:color w:val="000000"/>
          <w:sz w:val="24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>1.Достижение нового качества образовательной системы гимназии в соответствии с законом Российской Федерации «Об образовании» и Федеральной программой развития образования  и внедрением стандартов второго поколения в начальной школе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.Разработка и реализация новой Программы развития гимназ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>3. Расширение пространства выбора концепций, образовательных и учебных программ, обучающих и диагностических технологий, маршрутов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>4. Более полную реализацию потенциала взаимодействия гимназии с другими образовательными, научными учреждениями, социокультурной городской, российской сред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>5. Совершенствование и внедрение новых образовательных и информационных технологий, создание развитой информационной среды образовательного процесса на базе локальной сети с использованием ресурсов Интернета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6. </w:t>
      </w:r>
      <w:r>
        <w:rPr>
          <w:b w:val="false"/>
          <w:i w:val="false"/>
          <w:iCs/>
          <w:sz w:val="24"/>
          <w:szCs w:val="24"/>
        </w:rPr>
        <w:t>Создание творческих лабораторий и проблемных групп с целью совершенствования  управления качеством образования гимназии и инновационными процесс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>7. Расширение спектра и повышение качества доступных образовательных услуг в системе дополните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8. Системное использование современных здоровьесберегающих технологий.</w:t>
      </w:r>
    </w:p>
    <w:p>
      <w:pPr>
        <w:pStyle w:val="Normal"/>
        <w:ind w:firstLine="375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749"/>
        </w:tabs>
        <w:ind w:left="37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5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1"/>
    <w:qFormat/>
    <w:rPr>
      <w:sz w:val="25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next w:val="Style13"/>
    <w:qFormat/>
    <w:pPr>
      <w:tabs>
        <w:tab w:val="clear" w:pos="708"/>
        <w:tab w:val="left" w:pos="10940" w:leader="none"/>
      </w:tabs>
    </w:pPr>
    <w:rPr>
      <w:sz w:val="40"/>
      <w:szCs w:val="4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 w:val="false"/>
      <w:i w:val="false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b w:val="false"/>
      <w:i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i w:val="false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 w:val="false"/>
      <w:i w:val="false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b w:val="false"/>
      <w:i w:val="false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02:00Z</dcterms:created>
  <dc:creator>User</dc:creator>
  <dc:description/>
  <cp:keywords/>
  <dc:language>en-US</dc:language>
  <cp:lastModifiedBy>User</cp:lastModifiedBy>
  <dcterms:modified xsi:type="dcterms:W3CDTF">2002-01-01T00:37:00Z</dcterms:modified>
  <cp:revision>54</cp:revision>
  <dc:subject/>
  <dc:title>Муниципальное общеобразовательное учреждение «Гимназия» расположена в центре города</dc:title>
</cp:coreProperties>
</file>