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ПОЛОЖЕНИЕ О ПОПЕЧИТЕЛЬСКОМ СОВЕТЕ </w:t>
        <w:tab/>
        <w:tab/>
        <w:tab/>
        <w:tab/>
        <w:t xml:space="preserve">МУНИЦИПАЛЬНОГО </w:t>
        <w:tab/>
        <w:t xml:space="preserve">ОБРАЗОВАТЕЛЬНОГО УЧРЕЖДЕНИЯ  </w:t>
        <w:tab/>
        <w:tab/>
        <w:tab/>
        <w:tab/>
        <w:t>"ГИМНАЗИЯ" ГОРОДА КИЗЕЛ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Настоящее положение разработано муниципальным общеобразовательным учреждением "Гимназия" города Кизела в соответствии с Указом Президента  РФ № 1134 от 31.08.1999 года "О дополнительных мерах по поддержке общеобразовательных учреждений в РФ", Закона РФ "Об образовании", Федерального Закона РФ "О благотворительной деятельности и благотворительных организациях", Устава Муниципального общеобразовательного учреждения "Гимназия" города Кизела и определяет статус попечительского совета муниципального общеобразовательного учреждения "Гимназия" города Кизела, порядок его образования и деятель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Общие полож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опечительский совет- орган самоуправления образовательного учреждения, создаваемый в целях  оказания содействия в организации уставной деятельности образовательного учреждения, общественного надзора за финансово-хозяйственной деятельностью учреждения и укрепления его материально-технической баз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опечительский совет является постоянно действующим коллегиальным органом на общественных началах при образовательном учреждении и может быть создан по инициативе любых лиц и (или) организаций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опечительский совет  создается и действует на принципах добровольности, равноправия, самоуправления, законности, бескорыстности и общественной полез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опечительский совет взаимодействует с советом образовательного учреждения; представитель попечительского совета может участвовать в работе педагогического совета образовательного учреждения с решающим голосо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ЦЕЛИ И ЗАДАЧИ ПОПЕЧИТЕСКОГО СОВ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Основной целью деятельности попечительского совета является  содействие образовательному учреждению в осуществлении его задач, предусмотренных уставом, а также дополнительному привлечению финансовых ресурсов для укрепления материальной базы образовательного учреждения и повышения качества оказываемых им услуг; установление  общественного контроля за использованием целевых взносов и добровольных пожертвований юридических  и физических лиц на нужды общеобразовательного учреждения. Попечительский совет не вправе вмешиваться в текущую оперативно-распорядительскую деятельность администрации общеобразовательного учрежд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основными задачами попечительского совета являютс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 содействие привлечению внебюджетных средств для обеспечения деятельности и развития образовательного учрежд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формирование заказа на виды и уровни образовательных услуг, предлагаемых обучающимс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оведение независимой экспертизы уровня и качества подготовки выпускников (выполнения государственных образовательных стандартов и др.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формирование финансового фонда образовательного учрежд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финансирование капитального ремонта основных фондов образовательного учреждения; выделение необходимых средств для реконструкции учебных помещений, обусловленной учебно-методическими целями; финансирование совершенствования материально-технической базы учрежд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содействие в организации конкурсов, смотров, олимпиад, соревнований и других массовых школьных мероприятий образовательного учреждения с призовым фондом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становление размеров стипендий для обучающихся в соответствии с положением о стипендиатах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оддержка талантливых и одаренных личностей, оказание индивидуальной помощи детям, находящимся в трудной жизненной ситуац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решение вопросов об освобождении от уплаты отдельных обучающихся за введение дополнительных курсов сверх базового образования для отдельных обучающихс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выделение средств для международного культурного обмена, в том числе профессионального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решение других вопросов, отнесенных к компетенции попечительского совета уставом общеобразовательного учрежд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ОЛНОМОЧИЯ ПОПЕЧИТЕЛЬСКОГО СОВЕ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опечительский совет муниципального общеобразовательного учреждения "Гимназия"  в соответствии  с целями и задачами вправ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 определять направления использования образовательным учреждением благотворительных взносов и пожертвований, выделенных учреждению юридическими и физическими лицам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содействовать организации конкурсов, соревнований, олимпиад и других массовых школьных и внешкольных мероприяти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содействовать урегулированию разногласий между учредителем, администрацией образовательного учреждения, учащимися и законными представителями при распределении и использовании внебюджетных средст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- заслушивать ежегодные отчеты руководителя общеобразовательного у5реждения об использовании привлеченных дополнительных благотворительных  средст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-  приглашать на свои заседания руководителя общеобразовательного учреждения, участников образовательного процесса, заинтересованных юридических и физических лиц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рассматривать поступающие в попечительских совет жалобы и заявления граждан по вопросам материально-технического обеспечения учебно-воспитательного процесса в учреждении, его хозяйственно-финансовой деятельности, использования, сохранения и укрепления его материально-технической базы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существлять контроль за целевым использованием внебюджетных средств;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выступать в средствах массовой информации для разъяснения деятельности попечительского совета, для информирования общественности  о расходовании внебюджетных средст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рассматривать другие вопросы, отнесенные к компетенции попечительского совета уставом образовательного учреждения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СОСТАВ  И ПОРЯДОК УПРАВЛЕНИЯ ПОПЕЧИТЕЛЬСКИМ СОВЕТО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опечительский совет муниципального общеобразовательного учреждения "Гимназия" города Кизела состоит из председателя, заместителя председателя и 6 членов попечительского сов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Количественный состав и срок полномочий попечительского совета общеобразовательного учреждения определяется уставом муниципального общеобразовательного учреждения "Гимназия" города Кизела и настоящим положение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рок полномочий членов попечительского совета соответствует одному учебному год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Кандидатуры в состав попечительского совета вправе выдвигать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бщее собрание трудового коллектива образовательного учрежд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законные представители обучающихся;</w:t>
      </w:r>
    </w:p>
    <w:p>
      <w:pPr>
        <w:pStyle w:val="Normal"/>
        <w:jc w:val="both"/>
        <w:rPr/>
      </w:pPr>
      <w:r>
        <w:rPr>
          <w:b w:val="false"/>
        </w:rPr>
        <w:t>- общественность, в том числе благотворител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 состав попечительского совета могут входить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едставитель трудового коллектива образовательного учрежд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участники образовательного процесс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представители предпринимательских и коммерческих структур, общественных и иных организаций, деятели науки, культуры, искусства, граждане, заинтересованные в совершенствовании деятельности и развитии образовательного учрежд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редседатель попечительского совета образовательного учреждения избирается из числа членов попечительского совета на заседании совета. Председателем попечительского совета не может быть избрано лицо, работающее в данном образовательном учрежден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По представлению председателя попечительского совета образовательного учреждения, из числа членов попечительского совета избирается заместитель председателя и секретарь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редседатель попечительского сове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рганизует работу попечительского совета и руководит его деятельностью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формирует повестку дня заседания попечительского совет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беспечивает выполнение решений попечительского совет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тавляет попечительский совет в органах государственной власти и органах местного самоуправления, общественных и иных организациях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рганизует взаимодействие попечительского совета с учредителем и администрацией образовательного учрежд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 отсутствии председателя попечительского совета его функции исполняет заместитель председателя попечительского сов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ОРЯДОК РАБОТЫ ПОПЕЧИТЕЛЬСКОГО СОВЕ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абота попечительского совета осуществляется по плану, утвержденному решением попечительского сов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Заседания попечительского совета проводятся по мере необходимости, но не реже одного раза в кварта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Заседание попечительского совета является правомочным, если в нем участвует не менее двух третей его членов, а решение считается принятым, если за него проголосовало не менее половины от списочного состава попечительского сов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Заседания и решения попечительского совета оформляются протоколом, который подписывается его председателе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ешения попечительского совета носят рекомендательный и консультативный характер. Решения попечительского совета, принятые в пределах его полномочий, доводятся до сведения всех заинтересованных лиц в течение 10 дн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Документы попечительского совета хранятся в течение трех лет и передаются в архив вместе с документами образовательного учрежд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ЗАКЛЮЧИТЕЛЬНЫЕ ПОЛОЖЕ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Настоящее положение о попечительском совете муниципального общеобразовательного учреждения "Гимназия" города Кизела подлежит утверждению на общем собрании образовательного учрежд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несение изменений в настоящее положение происходит в том же порядке, что утверждение полож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4:10:00Z</dcterms:created>
  <dc:creator>Кириенко Константин</dc:creator>
  <dc:description/>
  <cp:keywords/>
  <dc:language>en-US</dc:language>
  <cp:lastModifiedBy>User</cp:lastModifiedBy>
  <cp:lastPrinted>2006-02-01T12:29:00Z</cp:lastPrinted>
  <dcterms:modified xsi:type="dcterms:W3CDTF">2007-01-09T15:04:00Z</dcterms:modified>
  <cp:revision>6</cp:revision>
  <dc:subject/>
  <dc:title/>
</cp:coreProperties>
</file>