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>ПОЛОЖЕНИЕ</w:t>
        <w:br/>
      </w:r>
      <w:r>
        <w:rPr>
          <w:sz w:val="32"/>
        </w:rPr>
        <w:t>о научном обществе учащихся Кизеловской гимназ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.</w:t>
      </w:r>
    </w:p>
    <w:p>
      <w:pPr>
        <w:pStyle w:val="TextBody"/>
        <w:rPr/>
      </w:pPr>
      <w:r>
        <w:rPr/>
        <w:tab/>
        <w:t>Научное общество учащихся (НОУ)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 Деятельность НОУ осуществляется на основании данного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учное общество учащихся имеет свое название, эмблему, девиз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ЗАДАЧИ НАУЧНОГО ОБЩЕСТВА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вать у школьников познавательную активность и творческие способ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накомить школьников с методами и приемами научного поис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ить работать с научной литературой, отбирать, анализировать, систематизировать информацию; выявлять и формулировать исследовательские проблемы: грамотно оформлять научную работ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собствовать овладению учащимися искусством дискуссии, выступления перед аудиторией с доклад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йствовать профессиональному самоопределению учащихс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ДЕРЖАНИЕ И ФОРМЫ РАБОТЫ НАУЧНОГО ОБЩЕСТВА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ение программ, разработка проектов и тем исследо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олнение заказов учреждений и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довлетворение персонального спроса участников НОУ на изучение интересующих их пробле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астие в экспедициях, олимпиадах, конкурсах, турнирах, выставк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семинаров, дискуссий, научно – практических конференц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ступление с лекциями, докладами, сообщениями, творческими отчетам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тречи с учеными, сотрудниками музеев, архив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готовка творческих работ и их публикация в сборниках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ТРУКТУРА И ОРГАНИЗАЦИЯ РАБОТЫ НАУЧНОГО ОБЩЕСТВА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У включает в себя творческие группы учащихся, объединенных в секции по различным областям знаний.</w:t>
      </w:r>
    </w:p>
    <w:p>
      <w:pPr>
        <w:pStyle w:val="Normal"/>
        <w:jc w:val="both"/>
        <w:rPr/>
      </w:pPr>
      <w:r>
        <w:rPr>
          <w:sz w:val="28"/>
        </w:rPr>
        <w:tab/>
        <w:t>Высшим органом НОУ является собрание всех членов общества, которое проводится один раз в год для подведения итогов за отчетный период, определения задач на новый учебный год, утверждения планов, выборов Совета общества, принятия документов и решений, определяющих деятельность НОУ.</w:t>
      </w:r>
    </w:p>
    <w:p>
      <w:pPr>
        <w:pStyle w:val="Normal"/>
        <w:jc w:val="both"/>
        <w:rPr/>
      </w:pPr>
      <w:r>
        <w:rPr>
          <w:sz w:val="28"/>
        </w:rPr>
        <w:tab/>
        <w:t>В период между собраниями деятельностью НОУ руководит ученический совет, избираемый общим собранием сроком на год. Из своего состава совет выбирает председателя НОУ и секретаря. Совет НОУ решает организационные вопросы, оказывает помощь научным руководителям и консультантам в работе по проведению учебных сборов, конференций, выставок, экспедиций, собраний, взаимодействует с советами городского НОУ и студенческими обществами ву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енический совет работает под руководством научно – методического совета школы.</w:t>
      </w:r>
    </w:p>
    <w:p>
      <w:pPr>
        <w:pStyle w:val="Normal"/>
        <w:jc w:val="both"/>
        <w:rPr/>
      </w:pPr>
      <w:r>
        <w:rPr>
          <w:sz w:val="28"/>
        </w:rPr>
        <w:tab/>
        <w:t>Занятия членов НОУ проводя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АСТНИКИ Н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ами НОУ являются учащиеся 9-11 классов , изъявившие желание активно участвовать в работе одной – двух секций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ащиеся – исполнители ученической исследовательской работы имеют </w:t>
      </w:r>
      <w:r>
        <w:rPr>
          <w:i/>
          <w:sz w:val="28"/>
        </w:rPr>
        <w:t>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рать тему в соответствии со своими интерес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спользовать для выполнения исследования материально – техническую и информационно – справочную базу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учать регулярную методическую и организационную помощь от руководителей и научных консультантов ученической исследовательск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ободно использовать собственные результаты исследовательской деятельности в соответствии с авторским прав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ставлять результаты выполнения ученической исследовательской работы для получения зачета или оценки по соответствующему предмету, а также представлять к защите исследовательскую работу на итоговой аттестации в выпускных класс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НОУ могут избирать и быть избранными в ученический совет; получ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зыв о своей творческой работе от ученического совета и научного руководителя.</w:t>
      </w:r>
    </w:p>
    <w:p>
      <w:pPr>
        <w:pStyle w:val="Normal"/>
        <w:jc w:val="both"/>
        <w:rPr/>
      </w:pPr>
      <w:r>
        <w:rPr>
          <w:sz w:val="28"/>
        </w:rPr>
        <w:tab/>
        <w:t xml:space="preserve">  К </w:t>
      </w:r>
      <w:r>
        <w:rPr>
          <w:i/>
          <w:sz w:val="28"/>
        </w:rPr>
        <w:t>обязанностям</w:t>
      </w:r>
      <w:r>
        <w:rPr>
          <w:sz w:val="28"/>
        </w:rPr>
        <w:t xml:space="preserve"> исполнителей ученической исследовательской работы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ыполнение исследования в соответствии с требованиями, утвержденными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людение графика работ в соответствии с рабочей программой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блюдение полной сохранности и бережного использования материальных ресурсов и справочно – информационных материалов образовательного учреждения, а также вспомогательных учреждений (библиотек, архивов, музеев и т.д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 активную деятельность в НОУ и выполнение конкретных раб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еклассники награждаются специальными дипломами, грамотами, призам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5:55:00Z</dcterms:created>
  <dc:creator>Ќ ¤гвЄЁ­  Ќ в «мп …ў</dc:creator>
  <dc:description/>
  <cp:keywords/>
  <dc:language>en-US</dc:language>
  <cp:lastModifiedBy>User</cp:lastModifiedBy>
  <cp:lastPrinted>2002-03-29T10:40:00Z</cp:lastPrinted>
  <dcterms:modified xsi:type="dcterms:W3CDTF">2007-01-09T15:03:00Z</dcterms:modified>
  <cp:revision>7</cp:revision>
  <dc:subject/>
  <dc:title>ПОЛОЖЕНИЕ</dc:title>
</cp:coreProperties>
</file>