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-531" w:right="30" w:firstLine="709"/>
        <w:jc w:val="center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sz w:val="27"/>
          <w:szCs w:val="27"/>
          <w:lang w:eastAsia="ru-RU"/>
        </w:rPr>
        <w:t>«МЕДОТВОДЫ» от школы</w:t>
      </w: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  <w:t>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auto" w:line="240" w:before="0" w:after="0"/>
        <w:ind w:left="563" w:right="30" w:hanging="360"/>
        <w:rPr/>
      </w:pPr>
      <w:r>
        <w:rPr>
          <w:rFonts w:eastAsia="Symbol" w:cs="Times New Roman" w:ascii="Times New Roman" w:hAnsi="Times New Roman"/>
          <w:color w:val="000000"/>
          <w:sz w:val="28"/>
          <w:szCs w:val="28"/>
          <w:lang w:eastAsia="ru-RU"/>
        </w:rPr>
        <w:t>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 мнению педиатров, даже если ребенок в общем здоров, но часто простужается и подхватывает ОРВИ, будет лучше, если он пойдет в первый класс с полных 7 лет. 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auto" w:line="240" w:before="0" w:after="0"/>
        <w:ind w:left="563" w:right="30" w:hanging="360"/>
        <w:rPr/>
      </w:pPr>
      <w:r>
        <w:rPr>
          <w:rFonts w:eastAsia="Symbol" w:cs="Times New Roman" w:ascii="Times New Roman" w:hAnsi="Times New Roman"/>
          <w:color w:val="000000"/>
          <w:sz w:val="28"/>
          <w:szCs w:val="28"/>
          <w:lang w:eastAsia="ru-RU"/>
        </w:rPr>
        <w:t>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иперактивным, чересчур возбудимым детям учеба тоже показана с 7 лет, не раньше. Неугомонные «шустрики» не могут долго сидеть неподвижно, сосредоточенно. Они будут постоянно ерзать во время урока, играть где-нибудь под партой вместо того, чтобы слушать учителя. 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auto" w:line="240" w:before="0" w:after="0"/>
        <w:ind w:left="563" w:right="30" w:hanging="360"/>
        <w:rPr/>
      </w:pPr>
      <w:r>
        <w:rPr>
          <w:rFonts w:eastAsia="Symbol" w:cs="Times New Roman" w:ascii="Times New Roman" w:hAnsi="Times New Roman"/>
          <w:color w:val="000000"/>
          <w:sz w:val="28"/>
          <w:szCs w:val="28"/>
          <w:lang w:eastAsia="ru-RU"/>
        </w:rPr>
        <w:t>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Если у ребенка повышенное внутричерепное давление, бронхиальная астма, порок сердца, ему противопоказано учиться с 6 лет. 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auto" w:line="240" w:before="0" w:after="0"/>
        <w:ind w:left="563" w:right="30" w:hanging="360"/>
        <w:rPr/>
      </w:pPr>
      <w:r>
        <w:rPr>
          <w:rFonts w:eastAsia="Symbol" w:cs="Times New Roman" w:ascii="Times New Roman" w:hAnsi="Times New Roman"/>
          <w:color w:val="000000"/>
          <w:sz w:val="28"/>
          <w:szCs w:val="28"/>
          <w:lang w:eastAsia="ru-RU"/>
        </w:rPr>
        <w:t>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Лучше подождать со школой еще год детям с дефектами зрения, например близорукостью, чтобы не слишком рано подвергать глаза дополнительной нагрузке. 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auto" w:line="240" w:before="0" w:after="0"/>
        <w:ind w:left="563" w:right="30" w:hanging="360"/>
        <w:rPr/>
      </w:pPr>
      <w:r>
        <w:rPr>
          <w:rFonts w:eastAsia="Symbol" w:cs="Times New Roman" w:ascii="Times New Roman" w:hAnsi="Times New Roman"/>
          <w:color w:val="000000"/>
          <w:sz w:val="28"/>
          <w:szCs w:val="28"/>
          <w:lang w:eastAsia="ru-RU"/>
        </w:rPr>
        <w:t>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ередко шестилетки шепелявят, картавят, искажают буквы. Дефекты речи, как правило, отражаются на письме: например, ребенок может писать, как говорит - «Саса» вместо «Саша». Прежде чем повести малыша в первый класс, с помощью логопеда постарайтесь исправить эти недостатки. 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auto" w:line="240" w:before="0" w:after="0"/>
        <w:ind w:left="563" w:right="3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Symbol" w:cs="Times New Roman" w:ascii="Times New Roman" w:hAnsi="Times New Roman"/>
          <w:color w:val="000000"/>
          <w:sz w:val="28"/>
          <w:szCs w:val="28"/>
          <w:lang w:eastAsia="ru-RU"/>
        </w:rPr>
        <w:t>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стоит торопиться со школой детям-левшам. Доказано: они сложнее адаптируются к школе, чем их ровесники-правши. Само начало обучения может стать для них сильным «стрессовым фактором», который нередко приводит к астеническому неврозу (повышенной утомляемости, снижению работоспособности и страхам, повышенной возбудимости).</w:t>
      </w:r>
      <w:r>
        <w:rPr>
          <w:rFonts w:eastAsia="Times New Roman" w:cs="Arial" w:ascii="Arial" w:hAnsi="Arial"/>
          <w:i/>
          <w:color w:val="000000"/>
          <w:sz w:val="18"/>
          <w:szCs w:val="18"/>
          <w:lang w:eastAsia="ru-RU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04:31:00Z</dcterms:created>
  <dc:creator>MOY</dc:creator>
  <dc:description/>
  <cp:keywords/>
  <dc:language>en-US</dc:language>
  <cp:lastModifiedBy>MOY</cp:lastModifiedBy>
  <dcterms:modified xsi:type="dcterms:W3CDTF">2008-06-25T04:31:00Z</dcterms:modified>
  <cp:revision>2</cp:revision>
  <dc:subject/>
  <dc:title/>
</cp:coreProperties>
</file>